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el estado de algunas Partidas del Cálculo de Recursos; que exceden o van a exceder el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lang w:val="es-ES" w:eastAsia="es-ES"/>
        </w:rPr>
        <w:t xml:space="preserve">monto presupuestad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0"/>
            </w:tblGrid>
            <w:tr>
              <w:trPr>
                <w:trHeight w:val="300" w:hRule="atLeast"/>
              </w:trPr>
              <w:tc>
                <w:tcPr>
                  <w:tcW w:w="91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Que es necesario incrementar los saldos disponibles de algunas Partidas del Presupues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  <w:t>de Gastos Vigentes para absorver erogaciones que permitan el funcionamiento Municip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21/2022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CRE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2835"/>
              <w:gridCol w:w="1559"/>
              <w:gridCol w:w="1559"/>
              <w:gridCol w:w="1701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ntribuciones Comer.Ind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79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99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is Serv.Cloaca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65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Tasa Registro Civ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3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nmueble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19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27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mp.Auto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6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21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1-0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tereses Bancario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915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41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2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Mejorado/Cdon Cta/Pavimento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5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6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3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v.Urbano A.Ant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6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3-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Mejor. Y Cdon Cta A.Ant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5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3-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luminacion A.Ant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4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4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part.Imp.2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105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93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798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.Fin.Des 2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83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4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23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a.Sa.Mu 2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8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87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1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.Res.Gral Nº1784/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500,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8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1161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2"/>
              <w:gridCol w:w="2835"/>
              <w:gridCol w:w="1417"/>
              <w:gridCol w:w="1559"/>
              <w:gridCol w:w="1701"/>
            </w:tblGrid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2-01-15-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018,85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8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818,8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6-1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857,5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7857,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0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nales y Desagues (PS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6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0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nales y Desagues (B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8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88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1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lumb.Calles Urb.(PS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00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4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1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1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lumb.Calles Urb.(B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745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174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lumb.Publico (B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40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34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2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Reconstruccion Pavimento Asf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00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2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6-10-01-01-1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mort.Ley10.736 Refinanc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41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71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1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.Resol.Gral 1784/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50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0,0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5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1161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734.886,01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6.100,0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1.850.986,01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734.886,01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6.100,0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1.850.986,01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5º.-</w:t>
      </w:r>
      <w:r>
        <w:rPr>
          <w:rFonts w:cs="Calibri"/>
          <w:sz w:val="24"/>
          <w:szCs w:val="24"/>
        </w:rPr>
        <w:t>CON la presente Rectificación Nº 11 el Presupuesto de Gastos y el Cálculo de Recursos vigentes, quedan establecidos en $ 1.850.986.018,06 (Pesos mil ochocientos cincuenta millones novecientos ochenta y seis mil dieciocho c/06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6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VEINTICINCO DÍAS DEL MES DE OCTUBRE DEL AÑO DOS MIL VEINTIDOS.-</w:t>
      </w:r>
    </w:p>
    <w:sectPr>
      <w:type w:val="nextPage"/>
      <w:pgSz w:w="12240" w:h="15840"/>
      <w:pgMar w:left="1701" w:right="900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7:00Z</dcterms:created>
  <dc:creator>Ingrid Grasso</dc:creator>
  <dc:description/>
  <dc:language>en-US</dc:language>
  <cp:lastModifiedBy>Compu</cp:lastModifiedBy>
  <dcterms:modified xsi:type="dcterms:W3CDTF">2022-11-02T13:37:00Z</dcterms:modified>
  <cp:revision>2</cp:revision>
  <dc:subject/>
  <dc:title/>
</cp:coreProperties>
</file>