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 I S T O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La presentación realizada por la  Secretaria de Planeamiento, Obras y Servicios Públicos de la Municipalidad de Leones, del plano de Mensura Unión y Subdivisión de la parcela identificada catastralmente, con nomenclatura catastral (rural) 1902323630011100 e inscripto en la Matricula Nº 1.627.216 y en la DGR en la cuenta 1902-1784114/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Que se ha solicitado la cartografía de la DGC, la nomenclatura urbana y la misma le fue otorgada como: nomenclatura urbana: 19-02-18-0-01-06-002 LEON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el mismo posee una apertura de calle pública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las nuevas manzanas se encuentran dentro del ejido urbano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Que la mencionada Secretaria de Planeamiento, Obras y Servicios Públicos ha efectuado s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robación téc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Que la división propuesta se encuadra dentro del PLOUT (Plan de ordenamiento urbano y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ritorial) de la Municipalidad de Leon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Que es atributo de este concejo regular la situación  de la utilización del espacio Público y de                          apertura de nuevas cal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 O R   E L L 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EL CONCEJO DELIBERANTE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E LA CIUDAD DE LEONES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EN USO DE SUS ATRIBUCIONES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SANCIONA CON FUERZA D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ORDENANZA Nº 1541/23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s-AR"/>
        </w:rPr>
      </w:pPr>
      <w:r>
        <w:rPr>
          <w:rFonts w:cs="Calibri" w:ascii="Calibri" w:hAnsi="Calibri"/>
          <w:b/>
          <w:bCs/>
          <w:u w:val="single"/>
          <w:lang w:val="es-AR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cs="Calibri" w:ascii="Calibri" w:hAnsi="Calibri"/>
          <w:b/>
          <w:bCs/>
          <w:u w:val="single"/>
        </w:rPr>
        <w:t>Art.1°.-</w:t>
      </w:r>
      <w:r>
        <w:rPr>
          <w:rFonts w:cs="Calibri" w:ascii="Calibri" w:hAnsi="Calibri"/>
        </w:rPr>
        <w:t xml:space="preserve">  APRUEBASE el plano de Mensura Unión y Subdivisión del inmueble cuyos titulares son: HERNANDEZ, MARÍA INÉS y ESTEBAN EDUARDO CAVALLERO, cuya nomenclatura catastral es 1902323630011100 y está inscripto en el Registro General de la Provincia en la Matrícula Nº 1.627.216 y en la DGR en la Cuenta 1902-1784114/7.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rt.2°.-</w:t>
      </w:r>
      <w:r>
        <w:rPr>
          <w:rFonts w:cs="Calibri" w:ascii="Calibri" w:hAnsi="Calibri"/>
        </w:rPr>
        <w:t xml:space="preserve"> INCORPORESE el polígono 1, de 19.199,98 metros cuadrados de superficie, destinado a calle Públ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rt.3°.-</w:t>
      </w:r>
      <w:r>
        <w:rPr>
          <w:rFonts w:cs="Calibri" w:ascii="Calibri" w:hAnsi="Calibri"/>
        </w:rPr>
        <w:t xml:space="preserve">  DISPONGASE que serán a cargo de los titulares registrales de las parcelas identificadas como 102, 103, 104, 105, 106, 107, 108 y 109, la provisión de la infraestructura integral prevista en el título 3, sección 3.2, apartado 3.2.9.3, del Plan de Ordenamiento Urbano y Territorial, Ordenanza Nº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Art.4°.-</w:t>
      </w:r>
      <w:r>
        <w:rPr>
          <w:rFonts w:cs="Calibri" w:ascii="Calibri" w:hAnsi="Calibri"/>
        </w:rPr>
        <w:t xml:space="preserve">  DE FORMA.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DA EN LA SALA DE SESIONES DEL CONCEJO DELIBERANTE DE LA CIUDAD DE LEONES A LOS TREINTA DÍAS DE MES DE MAYO DE DOS MIL VEINTITRES.------------------------------------------------------------------------------------------------------------------------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21" w:right="964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40:00Z</dcterms:created>
  <dc:creator>OPEY A.</dc:creator>
  <dc:description/>
  <dc:language>en-US</dc:language>
  <cp:lastModifiedBy>Compu</cp:lastModifiedBy>
  <cp:lastPrinted>2023-05-12T08:50:00Z</cp:lastPrinted>
  <dcterms:modified xsi:type="dcterms:W3CDTF">2023-05-31T12:40:00Z</dcterms:modified>
  <cp:revision>2</cp:revision>
  <dc:subject/>
  <dc:title>V I S T O</dc:title>
</cp:coreProperties>
</file>