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I S T 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El DEM eleva el presente proyecto de Ordenanza al Concejo Deliberante, con el objeto de declarar de utilidad pública sujeto al proceso de expropiación los siguientes inmuebles: 1) Una fracción de terreno de 9,00 metros de ancho por 218,72 metros de largo, que es parte de una mayor superficie, identificada comolote 7 de la Manzana 2, nomenclatura catastral Nº 1902180107002007, cuenta Nº 1902-2808939/1, matrícula 1.425.117, titular registral Gerardo Andrés Varela; 2) una fracción de terreno de 9,00 metros de ancho por 736,65 metros de largo, que es parte de una mayor superficie, identificada como Parcela 323-2233, nomenclatura catastral Nº 1902003230223300, cuenta Nº 1902-2808736/3, sin constancia de matrícula, titular registral Gerardo Andrés Varela; 3) una fracción de terreno de 9,00 metros de ancho por 736,65 metros de largo más un triángulo de visibilidad de 40 metros de lado y diagonal resultante, que es parte de una mayor superficie, identificada como Parcela 323-2232, nomenclatura catastral 1902003230223200, cuenta Nº 1902-2808735/5, sin constancia de matrícula, titular registral Gerardo Andrés Var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 la misma la necesidad actual de ampliar el camino acceso a la ciudad desde el sector oeste paralelo a las vías del FFCC, obedeciendo a una dinámica de expansión urbana. El crecimiento productivo trae como consecuencia la expansión urbana, ampliándose las zonas residenciales a los límites urbanos, motivo por el cual las vías de tráfico pesado para el transporte de mercancías cambian de posicionarse en situación de borde a situación interna de sectores densificados, creando conflictos que deben resolverse para minimizar su impacto. Al respecto es necesario que el tráfico pesado de la avenida 17 de Octubre se derive a otra vía de circulación, siendo la opción más eficaz la consolidación de los caminos públicos t27-37 y t27-19, los que se constituirán en la circunvalación oeste. Para lograr este cometido en conformidad con las normas viales vigentes, es necesario ensanchar el camino público t27-37 además del triángulo de visibilidad en la intersección de los mencionados caminos, no siendo necesario el ensanche en el camino t27-19 al tener un ancho suficiente según consta en los registros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conforme lo prescribe el art. 30, inciso 3 de la ley 8102, es de competencia del Concejo Deliberante Municipal la declaración de utilidad pública y la expropiación conforme las leyes de la mate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L CONCEJO DELIBERANTE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 LA CIUDAD DE LEONE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SANCIONA CON FUERZA 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ORDENANZA Nº 1543/23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s-AR"/>
        </w:rPr>
      </w:pPr>
      <w:r>
        <w:rPr>
          <w:rFonts w:cs="Calibri" w:ascii="Calibri" w:hAnsi="Calibri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1°.-</w:t>
      </w:r>
      <w:r>
        <w:rPr>
          <w:rFonts w:cs="Calibri" w:ascii="Calibri" w:hAnsi="Calibri"/>
        </w:rPr>
        <w:t xml:space="preserve">  DECLARESE de Utilidad Pública y Sujetos a Expropiación, los siguientes inmueb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</w:rPr>
        <w:t>Fracción de lote 7 de la Manzana 2, nomenclatura catastral Nº 1902180107002007, cuenta Nº 1902-2808939/1, matrícula 1.425.117, titular registral Gerardo de Andrés Varela.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Fracción de Parcela 323-2233, nomenclatura catastral 1902003230223300, cuenta Nº 1902-2808736/3, sin constancia de matrícula, titular registral Gerardo de Andrés Varela.</w:t>
      </w:r>
    </w:p>
    <w:p>
      <w:pPr>
        <w:pStyle w:val="Prrafodelista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Fracción de Parcela 323-2232, nomenclatura catastral 1902003230223200, cuenta Nº 1902-2808735/5, sin constancia de matrícula, titular registral Gerardo de Andrés Varela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2°.-</w:t>
      </w:r>
      <w:r>
        <w:rPr>
          <w:rFonts w:cs="Calibri" w:ascii="Calibri" w:hAnsi="Calibri"/>
        </w:rPr>
        <w:t xml:space="preserve"> LOS inmuebles expropiados por causa de utilidad pública y descriptos en los artículos precedentes, se encuentran inscriptos dominialmente a nombre de Gerardo Andrés Varela, matrícula 1.425.117 y cuenta Nº 1902-2808939/1 del Registro General de Propiedades de la Provincia de Córdoba, para la primera de las propiedades; y a nombre de Gerardo de Andrés Varela, sin  constancia de matrícula y cuenta Nº 1902-2808736/3 y 1902-2808735/5 para la segu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3°.-</w:t>
      </w:r>
      <w:r>
        <w:rPr>
          <w:rFonts w:cs="Calibri" w:ascii="Calibri" w:hAnsi="Calibri"/>
        </w:rPr>
        <w:t xml:space="preserve">  Los inmuebles descriptos en el punto a): b) y c) del artículo precedente una vez conformada la expropiación, será destinado a la ampliación de la traza de la futura circunvalación oeste, tramo sur Av. 17 de Octubre – Camino Público t27-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rt.4°.-</w:t>
      </w:r>
      <w:r>
        <w:rPr>
          <w:rFonts w:cs="Calibri" w:ascii="Calibri" w:hAnsi="Calibri"/>
        </w:rPr>
        <w:t xml:space="preserve">  FACULTESE al Departamento Ejecutivo Municipal para que en forma directa adquiera del propietario las fracciones de inmuebles declarados de utilidad pública y sujetos a expropiación, dentro del monto máximo que fije el Consejo General de Tasaciones de la Provincia. Para ello FACULTASE al Poder Ejecutivo Municipal, a remitir las actuaciones al órgano provincial a sus efec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rt.5°.-</w:t>
      </w:r>
      <w:r>
        <w:rPr>
          <w:rFonts w:cs="Calibri" w:ascii="Calibri" w:hAnsi="Calibri"/>
        </w:rPr>
        <w:t xml:space="preserve">  DE FORMA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LOS VEINTISIETE DÍAS DE MES DE JUNIO DE DOS MIL VEINTITRES.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64" w:gutter="0" w:header="0" w:top="3119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6:00Z</dcterms:created>
  <dc:creator>OPEY A.</dc:creator>
  <dc:description/>
  <dc:language>en-US</dc:language>
  <cp:lastModifiedBy>Compu</cp:lastModifiedBy>
  <cp:lastPrinted>2023-05-31T08:25:00Z</cp:lastPrinted>
  <dcterms:modified xsi:type="dcterms:W3CDTF">2023-07-28T10:26:00Z</dcterms:modified>
  <cp:revision>2</cp:revision>
  <dc:subject/>
  <dc:title>V I S T O</dc:title>
</cp:coreProperties>
</file>