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a necesidad de actualizar el monto financiable establecido en la Ord. 1535/23, con el objetivo de acceder al préstamo del Ente Nacional de Obras Hídricas y Saneamiento (ENHOSA) para el “Proyecto Ampliación de red Cloacal de la ciudad de Leones sector nordeste etapa I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Que la Ord. 1535/23 autorizaba al Departamento Ejecutivo Municipal a suscribir con el ENOHSA el contrato de financiamiento por la suma de pesos cincuenta y cuatro millones un mil doscientos noventa y nueve con 31/100 ($ 54.001.299,31) más intereses y gastos que demande el financiamiento bajo el programa PROMES, además de afectar los fondos coparticipables provinciales que correspondieran a la Municipalidad de Leones en concepto de garantía de la amortización del préstam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ue el monto financiable por entonces, resultaba de índices de marzo del corriente año aplicados al presupuesto presentado en mayo al ENOHSA para su aprobació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ue por instrucción del ENOHSA, virtud de los procesos administrativos necesarios para la aprobación de financiamiento, al contexto económico inflacionario que lo afecta, y con el objeto de permitir la actualización de precios por los mecanismos previstos, se adopte al mero efecto administrativo, el monto máximo a financiar que ofrece el programa PROM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dicho monto al día de la fecha asciende a los pesos Trescientos Millones con cero centavos ($ 300.000.000,00), siendo margen financiero suficiente para absorber los desfasajes por inflación y/o por cambio a moneda extrajer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ue corresponde en consecuencia modificar el art. 1 de la ordenanza 1535/2023 únicamente a lo relativo al monto de contratación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R ELLO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CONCEJO DELIBE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LA CIUDAD DE LE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USO DE SUS ATRIBU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CIONA CON FUERZA 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RDENANZA Nº 1546/2023</w:t>
      </w:r>
    </w:p>
    <w:p>
      <w:pPr>
        <w:pStyle w:val="Normal"/>
        <w:spacing w:lineRule="auto" w:line="240"/>
        <w:ind w:left="1416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1º: MODIFIQUESE </w:t>
      </w:r>
      <w:r>
        <w:rPr>
          <w:sz w:val="24"/>
          <w:szCs w:val="24"/>
        </w:rPr>
        <w:t>el art. 1 de la ordenanza 1535/2023, el que quedará redactado de la siguiente forma</w:t>
      </w:r>
      <w:r>
        <w:rPr>
          <w:b/>
          <w:sz w:val="24"/>
          <w:szCs w:val="24"/>
        </w:rPr>
        <w:t xml:space="preserve">: “ART. 1: </w:t>
      </w:r>
      <w:r>
        <w:rPr>
          <w:b/>
          <w:i/>
          <w:sz w:val="24"/>
          <w:szCs w:val="24"/>
        </w:rPr>
        <w:t>AUTORIZASE al Departamento Ejecutivo Municipal, a suscribir con el ENHOSA</w:t>
        <w:tab/>
        <w:t>el contrato de financiamiento respectivo, el que asciende a la suma de pesos Trescientos Millones con 0/100 ( $ 300.000.000,00), más los intereses y gastos que demanden tal financiación en el marco del programa PROMES</w:t>
      </w:r>
      <w:r>
        <w:rPr>
          <w:sz w:val="24"/>
          <w:szCs w:val="24"/>
        </w:rPr>
        <w:t>.”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: DE FORMA.-</w:t>
      </w:r>
    </w:p>
    <w:p>
      <w:pPr>
        <w:pStyle w:val="Xgmailmsonormal"/>
        <w:shd w:fill="FFFFFF" w:val="clear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DA EN LA SALA DE SESIONES DEL CONCEJO DELIBERANTE DE LA CIUDAD DE LEONES A VEINTICINCO DÍAS DEL MES DE JULIO DEL AÑO DOS MIL VEINTITRES.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9:00Z</dcterms:created>
  <dc:creator>Lucre</dc:creator>
  <dc:description/>
  <dc:language>en-US</dc:language>
  <cp:lastModifiedBy>Compu</cp:lastModifiedBy>
  <cp:lastPrinted>2023-04-05T09:42:00Z</cp:lastPrinted>
  <dcterms:modified xsi:type="dcterms:W3CDTF">2023-07-27T12:39:00Z</dcterms:modified>
  <cp:revision>2</cp:revision>
  <dc:subject/>
  <dc:title/>
</cp:coreProperties>
</file>