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 I S T 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La presentación realizada por la  Secretaria de Planeamiento, Obras y Servicios Públicos de la Municipalidad de Leones, del plano de Mensura y Subdivisión, expediente 0584-009675/2021 de la Dirección de Catastro de la Provincia, de la parcela identificada catastralmente como Dpto. 19 – Ped. 02 – Pblo. 18 – C. 01 – S. 01 – Mz. 038 – P. 013, Inscripto en la Matricula Nº 474.723.- </w:t>
      </w:r>
      <w:r>
        <w:rPr>
          <w:rFonts w:cs="Calibri" w:ascii="Calibri" w:hAnsi="Calibri"/>
          <w:sz w:val="22"/>
          <w:szCs w:val="22"/>
        </w:rPr>
        <w:t>(Lote 10 – Mz. 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Que el mismo posee la creación de un pasaje priv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Que dicho pasaje privado, se usa en la realidad, como calle Públ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Que la mencionada Secretaria de Planeamiento, Obras y Servicios Públicos ha efectuado s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aprobación técnic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Que el lote de origen en la manzana oficial 5, se encuentran dentro del Ejido Urban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Que la división propuesta se encuadra dentro del PLOUT (Plan de ordenamiento urbano y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Territorial) de la Municipalidad de Leon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Que es atributo de este concejo regular la situación  de la utilización del espacio Público y de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apertura de nuevas call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 O R   E L L 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EL CONCEJO DELIBERANTE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 LA CIUDAD DE LEONES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EN USO DE SUS ATRIBUCIONES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SANCIONA CON FUERZA D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es-AR"/>
        </w:rPr>
        <w:t xml:space="preserve">ORDENANZA Nº </w:t>
      </w:r>
      <w:r>
        <w:rPr>
          <w:rFonts w:cs="Calibri" w:ascii="Calibri" w:hAnsi="Calibri"/>
          <w:b/>
          <w:u w:val="single"/>
        </w:rPr>
        <w:t>1548</w:t>
      </w:r>
      <w:r>
        <w:rPr>
          <w:rFonts w:cs="Calibri" w:ascii="Calibri" w:hAnsi="Calibri"/>
          <w:b/>
          <w:u w:val="single"/>
          <w:lang w:val="es-AR"/>
        </w:rPr>
        <w:t>/23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cs="Calibri" w:ascii="Calibri" w:hAnsi="Calibri"/>
          <w:b/>
          <w:bCs/>
          <w:u w:val="single"/>
        </w:rPr>
        <w:t>Art.1°.-</w:t>
      </w:r>
      <w:r>
        <w:rPr>
          <w:rFonts w:cs="Calibri" w:ascii="Calibri" w:hAnsi="Calibri"/>
        </w:rPr>
        <w:t xml:space="preserve">  APRUEBASE el paso del PASAJE PRIVADO, proveniente de la Mensura y Subdivisión,  expediente 0584-009675/2021,  en la Manzana 5 (oficial), Lote 10, identificados catastralmente como Dpto. 19 – Ped. 02 – Pblo 18 – C. 01 – S. 01 – Mz. 038 – P. 013, Inscripto en la Matricula Nº 474.723 al Dominio Público Municipal destinado a calle Pública.</w:t>
      </w:r>
    </w:p>
    <w:p>
      <w:pPr>
        <w:pStyle w:val="Normal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rt.2°.-</w:t>
      </w:r>
      <w:r>
        <w:rPr>
          <w:rFonts w:cs="Calibri" w:ascii="Calibri" w:hAnsi="Calibri"/>
        </w:rPr>
        <w:t xml:space="preserve"> INCORPORESE el polígono 7-8-15-16 7, cuya superficie es de 435,00 m2 al Dominio Público Municipal, destinado a calles Públic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Art.3°.-</w:t>
      </w:r>
      <w:r>
        <w:rPr>
          <w:rFonts w:cs="Calibri" w:ascii="Calibri" w:hAnsi="Calibri"/>
        </w:rPr>
        <w:t xml:space="preserve">  DE FORMA.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A EN LA SALA DE SESIONES DEL CONCEJO DELIBERANTE DE LA CIUDAD DE LEONES A UN DÍA DEL MES DE AGOSTO DE DOS MIL VEINTITRES.-------------------------------------------------------------------------------------------------------------------------------------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2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1:00Z</dcterms:created>
  <dc:creator>OPEY A.</dc:creator>
  <dc:description/>
  <dc:language>en-US</dc:language>
  <cp:lastModifiedBy>Compu</cp:lastModifiedBy>
  <cp:lastPrinted>2023-08-01T19:27:00Z</cp:lastPrinted>
  <dcterms:modified xsi:type="dcterms:W3CDTF">2023-08-31T13:41:00Z</dcterms:modified>
  <cp:revision>2</cp:revision>
  <dc:subject/>
  <dc:title>V I S T O</dc:title>
</cp:coreProperties>
</file>