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VISTO:</w:t>
      </w:r>
    </w:p>
    <w:p>
      <w:pPr>
        <w:pStyle w:val="Normal"/>
        <w:spacing w:before="0" w:after="0"/>
        <w:ind w:firstLine="99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a necesidad de asignar nombres a calles de nuestra ciudad y,</w:t>
      </w:r>
    </w:p>
    <w:p>
      <w:pPr>
        <w:pStyle w:val="Normal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CONSIDERANDO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spacing w:lineRule="auto" w:line="360" w:before="0" w:after="0"/>
        <w:ind w:firstLine="992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Que a fin de facilitar la ubicación de sus viviendas, o lugares de trabajo, resulta necesario identificar las calles en las que se encuentra radicadas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Calibri"/>
          <w:lang w:val="es-ES"/>
        </w:rPr>
        <w:t>Que la identificación de las propiedades resulta muy necesaria para los vecinos de la ciudad de Leones, para la recepción de correspondencia, notificaciones, requerimiento y trámites registrales, fiscales, tributarios, bancarios y la provisión de servicios públicos.</w:t>
      </w:r>
    </w:p>
    <w:p>
      <w:pPr>
        <w:pStyle w:val="Normal"/>
        <w:spacing w:lineRule="auto" w:line="360" w:before="0" w:after="0"/>
        <w:ind w:firstLine="992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Que en cumplimiento del art. 31 de la ley 8102 se honrará a vecinos de nuestra ciudad que se hayan destacado, como así también de personalidades de renombre que hayan trascendido por alguna función o acción durante su vida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Calibri"/>
          <w:lang w:val="es-ES"/>
        </w:rPr>
        <w:t>Que en nuestra ciudad existen calles que se encuentran sin la debida identificación.</w:t>
      </w:r>
    </w:p>
    <w:p>
      <w:pPr>
        <w:pStyle w:val="Normal"/>
        <w:spacing w:lineRule="auto" w:line="360" w:before="0" w:after="0"/>
        <w:ind w:firstLine="992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Que se cumplen 40 años del regreso de la democracia el país y estas personas fueron electas Intendentes por la ciudadanía en dicho periodos.</w:t>
      </w:r>
    </w:p>
    <w:p>
      <w:pPr>
        <w:pStyle w:val="Normal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/>
      </w:pPr>
      <w:r>
        <w:rPr/>
        <w:t>P O R   E L L 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ANCIONA CON FUERZA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u w:val="single"/>
        </w:rPr>
        <w:t>ORDENANZA Nº 1550/23</w:t>
      </w:r>
    </w:p>
    <w:p>
      <w:pPr>
        <w:pStyle w:val="Normal"/>
        <w:spacing w:before="0" w:after="0"/>
        <w:rPr>
          <w:rFonts w:cs="Calibri"/>
          <w:b/>
          <w:b/>
          <w:u w:val="single"/>
          <w:lang w:val="es-ES"/>
        </w:rPr>
      </w:pPr>
      <w:r>
        <w:rPr>
          <w:rFonts w:cs="Calibri"/>
          <w:b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s-ES"/>
        </w:rPr>
        <w:t>Artículo 1°: (A) ASIGNESE el nombre de “Int. Dante Costa” a la calle publica identificada en los planos catastrales de este municipio, que atraviesa el barrio Rosso - Leones,  nace en la calle Dr. Amadeo Bertini y culmina en la calle Publica.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Que dicha persona ha ocupado el cargo de Intendente Municipal de nuestra ciudad en los periodos 1983 -1987 y 1987 – 1991.</w:t>
      </w:r>
    </w:p>
    <w:p>
      <w:pPr>
        <w:pStyle w:val="Normal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s-ES"/>
        </w:rPr>
        <w:t>(B) ASIGNESE el nombre de “Int. Dante Rosano” a la calle publica identificada en los planos catastrales de este municipio, que atraviesa el barrio Rosso - Leones,  nace en la calle Ruta Nacianal Nº 9 y culmina en la calle Int. Dante Costa.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Que dicha persona ha ocupado el cargo de Intendente Municipal de nuestra ciudad en los periodos 1948 -1953; 1991-1995; 1995–1999 y 2003-2007.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rtículo 2°: Procédase a la colocación de los carteles que identifiquen estas arterias de nuestra ciudad con el nombre que registra el artículo N°1 de la presente y hágase conocer.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rtículo 3°: Que los nombre propuestos, corresponden a vecinos de la ciudad, y que se informe a los familiares de dicha designación, acompañando copia de la presente ordenanza.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rtículo 4°: Se acompaña como parte de la presente el croquis indicativo de las calles descriptas en el Artículo 1, en el plano de la ciudad.-</w:t>
      </w:r>
    </w:p>
    <w:p>
      <w:pPr>
        <w:pStyle w:val="Normal"/>
        <w:spacing w:lineRule="auto" w:line="36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Calibri"/>
          <w:lang w:val="es-ES"/>
        </w:rPr>
        <w:t>Artículo 5°: COMUNIQUESE  a catastro municipal y provincial.</w:t>
      </w:r>
    </w:p>
    <w:p>
      <w:pPr>
        <w:pStyle w:val="Sinespaciado"/>
        <w:spacing w:lineRule="auto" w:line="36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rtículo 6º: DE FORMA.-</w:t>
      </w:r>
    </w:p>
    <w:p>
      <w:pPr>
        <w:pStyle w:val="Sinespaciad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VEINTINUEVE DÍAS DEL MES DE AGOSTO DE DOS MIL VEINTITRES.----------------------------------------------------------------------------------</w:t>
      </w:r>
    </w:p>
    <w:p>
      <w:pPr>
        <w:pStyle w:val="Sinespaciado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1:00Z</dcterms:created>
  <dc:creator>Escritorio</dc:creator>
  <dc:description/>
  <dc:language>en-US</dc:language>
  <cp:lastModifiedBy>Compu</cp:lastModifiedBy>
  <cp:lastPrinted>2023-09-05T13:13:00Z</cp:lastPrinted>
  <dcterms:modified xsi:type="dcterms:W3CDTF">2023-09-19T13:21:00Z</dcterms:modified>
  <cp:revision>2</cp:revision>
  <dc:subject/>
  <dc:title>VISTO</dc:title>
</cp:coreProperties>
</file>