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VISTO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  <w:t>La Sanción de la Ordenanza 1532/2023 y en especial el art. 6 de la mism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ONSIDERANDO 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  <w:t>Que es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menester dictar pautas, que establezcan el funcionamiento de la sesión preparatoria, para dar inicio a la convención constituyente, que redactara la Carta Orgánica Municipal de la ciudad de Leones.</w:t>
      </w:r>
    </w:p>
    <w:p>
      <w:pPr>
        <w:pStyle w:val="Normal"/>
        <w:rPr>
          <w:b/>
          <w:b/>
        </w:rPr>
      </w:pPr>
      <w:r>
        <w:rPr>
          <w:b/>
        </w:rPr>
        <w:t>P O R   E L L 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L CONCEJO DELIBERAN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E LA CIUDAD DE LEON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N USO DE SUS ATRIBUCION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ANCIONA CON FUERZA 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u w:val="single"/>
        </w:rPr>
        <w:t>ORDENANZA Nº 1553/23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esión Preparatoria</w:t>
      </w:r>
    </w:p>
    <w:p>
      <w:pPr>
        <w:pStyle w:val="Normal"/>
        <w:jc w:val="both"/>
        <w:rPr/>
      </w:pPr>
      <w:r>
        <w:rPr>
          <w:rFonts w:cs="Calibri"/>
        </w:rPr>
        <w:t>Artículo 1: La convención se reunirá en Sesión Preparatoria dentro de los diez (10) días posteriores a la proclamación de convencionales municipales. La sesión será presidida por el Convencional de mayor edad. En la misma, se elegirá el Presidente y Vicepresidente 1º y 2º</w:t>
      </w:r>
      <w:bookmarkStart w:id="0" w:name="_GoBack"/>
      <w:bookmarkEnd w:id="0"/>
      <w:r>
        <w:rPr>
          <w:rFonts w:cs="Calibri"/>
        </w:rPr>
        <w:t>. Las decisiones serán por mayoría simple. El vicepresidente sustituirá al presidente en caso de ausencia. La sesión preparatoria se llevara a cabo en la sala de sesiones del concejo deliberante de la Municipalidad de Leones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Quoru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rt 2: Quórum: Sera necesaria la presencia de más de la mitad del número total de convencionales para sesionar y nombrar autoridades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e la Presidencia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eberes</w:t>
      </w:r>
    </w:p>
    <w:p>
      <w:pPr>
        <w:pStyle w:val="Normal"/>
        <w:jc w:val="both"/>
        <w:rPr/>
      </w:pPr>
      <w:r>
        <w:rPr>
          <w:rFonts w:cs="Calibri"/>
        </w:rPr>
        <w:t>Art. 3.- Son obligaciones y deberes del presidente: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Representar a la Convención;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plicar las disposiciones de esta Ordenanza y proceder con arreglo a él, haciendo observar sus disposiciones hasta el dictado del reglamento definitivo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isponer la citación a los Convencionales, llamar a éstos al recinto y abrir las sesiones;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ar cuenta por Secretaría de los asuntos entrados;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irigir la discusión;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Llamar a los Convencionales a la cuestión y al orden;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</w:rPr>
        <w:t>Proponer las votaciones y proclamar los resultados;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b/>
          <w:b/>
          <w:u w:val="single"/>
        </w:rPr>
      </w:pPr>
      <w:r>
        <w:rPr>
          <w:rFonts w:cs="Calibri"/>
        </w:rPr>
        <w:t>Autenticar con su firma el acta de la sesión preparatoria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nuncia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rt. 4.- En caso de renuncia del Presidente o de los Vicepresidentes 1º y 2°, o su fallecimiento, o cualquier otro impedimento de hecho o de derecho, que les afectare en forma definitiva, la Convención procederá a elegir a quien reemplace a la autoridad con impedimento definitivo en la misma sesión en que fuera aceptada la renuncia o se tuviera por cierta la causa del impedimento, siendo ésta la primera del periodo ordinario.</w:t>
      </w:r>
    </w:p>
    <w:p>
      <w:pPr>
        <w:pStyle w:val="Normal"/>
        <w:jc w:val="both"/>
        <w:rPr/>
      </w:pPr>
      <w:r>
        <w:rPr>
          <w:rFonts w:cs="Calibri"/>
        </w:rPr>
        <w:t>Art. 5.- Las atribuciones y deberes consignados en el artículo 3, son meramente enunciativos y sin perjuicio de otro u otros que fueran consecuencia natural y necesaria del objeto de la Convención durante la sesión preparatoria y el inicio de sesiones ordinarias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glamento Definitiv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rt. 6.- En la primera sesión ordinaria del cuerpo, la Convención Municipal Constituyente deberá comenzar a elaborar el Reglamento Definitivo a los fines de sesionar y de determinar su organigrama de funcionamiento, una vez aprobado el mismo, quedara,  automáticamente derogada la presente Ordenanza.</w:t>
      </w:r>
    </w:p>
    <w:p>
      <w:pPr>
        <w:pStyle w:val="Normal"/>
        <w:jc w:val="both"/>
        <w:rPr/>
      </w:pPr>
      <w:r>
        <w:rPr>
          <w:rFonts w:cs="Calibri"/>
        </w:rPr>
        <w:t>Art. 6.- DE FORMA.-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A EN LA SALA DE SESIONES DEL CONCEJO DELIBERANTE DE LA CIUDAD DE LEONES A TRES DÍAS DEL MES DE OCTUBRE DE DOS MIL VEINTITRES.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3:00Z</dcterms:created>
  <dc:creator>equipo</dc:creator>
  <dc:description/>
  <dc:language>en-US</dc:language>
  <cp:lastModifiedBy>Compu</cp:lastModifiedBy>
  <cp:lastPrinted>2023-10-10T08:38:00Z</cp:lastPrinted>
  <dcterms:modified xsi:type="dcterms:W3CDTF">2023-10-25T10:13:00Z</dcterms:modified>
  <cp:revision>2</cp:revision>
  <dc:subject/>
  <dc:title/>
</cp:coreProperties>
</file>