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VISTO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Ord. 1220/15 establece en el Título IV - Del Uso de Suelo, Sección 4.1, apartado 7 - Áreas No Aptas para Edificar, y que afecta la zona U7 (Barrio La Fortuna), es necesario ampliar y especificar los alcances en virtud de los estudios hidrológicos realizados con posterioridad a la norm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NSIDERANDO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los Alcances de la Ord. 1220/15 reglamentan exclusivamente el desarrollo de la ciudad, en su dimensión física, funcional, productiva y ambiental, desde una consideración territorial propia y en relación a la microrregión de pertenencia, con la intención especifica de: Regular el uso y ocupación del suelo, determinando directrices de desarrollo urbano-territorial de carácter prioritario, y promoviendo un marco de producción urbano-territorial equilibrado, fundamentado en el desarrollo sustentable del medio ambiente urbano-territorial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Calibri" w:hAnsi="Calibri"/>
          <w:lang w:val="es-ES"/>
        </w:rPr>
        <w:t>Que en términos estrictos de desarrollo sustentable del medio ambiente urbano-territorial, la norma fija acciones en general sobre áreas que requieren planificación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la zona U7 (Barrio La Fortuna) comprendida entre las calles M. Márquez al norte, Teodolinda al este, RN Nº 9 al sur y Sastre al oeste, es declarada como Degradada, Infrautilizada, No Densificada, A Consolidar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en cuestiones urbanísticas el término consolidar hace referencia al conjunto de infraestructuras urbanas que hacen posible el desarrollo de la población en estándares de bienestar aceptables y medioambientalmente equilibrados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la U7 o Barrio La Fortuna, está limitada en la dotación de infraestructuras virtud, exigiendo la realización de obras de saneamiento que mitiguen el riesgo de inundación, afectando microcuencas y cuencas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sostenidamente se han realizado estudios hidrológicos, gestionando ante la Administración Provincial de Recursos Hídricos (APRHI), aprobaciones, autorizaciones y recursos para ejecutar gradualmente el plan integral de saneamiento hídrico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en el año 2017 se presentó y aprobó el proyecto Sistematización de Escurrimientos Barrio La Fortuna, Expte. Nº 0416-011587/2017 permitiendo la ejecución de canales y alteo de caminos en proximidades a la zona U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Calibri" w:hAnsi="Calibri"/>
          <w:lang w:val="es-ES"/>
        </w:rPr>
        <w:t>Que en el año 2019 se presentó y aprobó el proyecto Readecuación del Sistema de Drenaje Barrio La Fortuna, Nota Nº APRH01-0353234171-022, profundizando y particularizando el estudio realizado en 2017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dicho proyecto de Readecuación establece la realización de un canal que atraviesa el Barrio La Fortuna en diagonal dirección SO a NE con la interposición de lagunas de retardo en la Mz. Of. 15 y Mz. 010 of. 29, cuya finalidad es recibir los escurrimientos del barrio, retenerlos, y encausarlos hacia la cuenca del Río Tortugas al NE después de AU Córdoba-Rosario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parte de las obras que comprende el proyecto de Readecuación se realizaron, siendo estas el canal NE (que atraviesa propiedad de Tobaldi y Cavallero) con sus respectivas alcantarillas, más la importante obra de revestimiento y alcantarillado bajo vías del FFCC del canal 17 de Octubre, que permite el escurrimiento con baja pendiente virtud al ancho de cuatro metros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las obras mencionadas son parte de un plan maestro cuya finalidad enunciada precedentemente es mitigar los efectos de las inundaciones en el barrio para garantizar condiciones ambientales y de habitabilidad mínima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Calibri" w:hAnsi="Calibri"/>
          <w:lang w:val="es-ES"/>
        </w:rPr>
        <w:t>Que hasta tanto se logre la concreción de la totalidad de las obras del proyecto Readecuación del Sistema de Drenaje Barrio La Fortuna, es necesario profundizar y particularizar las restricciones de uso y ocupación urbana, y las prioridades en la disponibilidad de suelos para la ejecución de las infraestructuras de saneamiento que permitan alcanzar los objetivos del plan maestro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R   E L L 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NANZA Nº 1554/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ART. 1º: DECLARECE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Y AFECTESE</w:t>
      </w:r>
      <w:r>
        <w:rPr>
          <w:rFonts w:cs="Calibri" w:ascii="Calibri" w:hAnsi="Calibri"/>
          <w:lang w:val="es-ES"/>
        </w:rPr>
        <w:t xml:space="preserve"> a la “Utilidad Pública”, sujeto a expropiación el proyecto Sistematización de Escurrimientos Barrio La Fortuna, aprobado mediante expediente Expte. Nº 0416-011587/2017, de la Secretaria de Recursos Hídricos de la Provincia de Córdoba y su posterior readecuación, luego de profundizar los estudios del año 2017, comunicada con, Nota Nº APRH01-0353234171-022, profundizando y particularizando el estudio realizado en 2017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ART. 2º</w:t>
      </w:r>
      <w:r>
        <w:rPr>
          <w:rFonts w:cs="Calibri" w:ascii="Calibri" w:hAnsi="Calibri"/>
          <w:lang w:val="es-ES"/>
        </w:rPr>
        <w:t xml:space="preserve">: </w:t>
      </w:r>
      <w:r>
        <w:rPr>
          <w:rFonts w:cs="Calibri" w:ascii="Calibri" w:hAnsi="Calibri"/>
          <w:b/>
          <w:lang w:val="es-ES"/>
        </w:rPr>
        <w:t>DECLARECE Y AFECTECE</w:t>
      </w:r>
      <w:r>
        <w:rPr>
          <w:rFonts w:cs="Calibri" w:ascii="Calibri" w:hAnsi="Calibri"/>
          <w:lang w:val="es-ES"/>
        </w:rPr>
        <w:t xml:space="preserve"> las manzanas oficiales 1  - 8 – 15 – 22 – 29 -36 y las fracciones 026; 100; y 101 de la Mz. 035, a las obras de saneamiento hídrico del proyecto Readecuación del Sistema de Drenaje Barrio La Fortuna para el bien públic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ART. 3º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LIMITESE</w:t>
      </w:r>
      <w:r>
        <w:rPr>
          <w:rFonts w:cs="Calibri" w:ascii="Calibri" w:hAnsi="Calibri"/>
          <w:lang w:val="es-ES"/>
        </w:rPr>
        <w:t xml:space="preserve"> toda intervención de carácter pública y/o privada, sobre los lotes mencionados en el Art 2º, para no afectar la futura construcción de la mencionada obra de escurrimient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ART. 4º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AUTORICESE</w:t>
      </w:r>
      <w:r>
        <w:rPr>
          <w:rFonts w:cs="Calibri" w:ascii="Calibri" w:hAnsi="Calibri"/>
          <w:lang w:val="es-ES"/>
        </w:rPr>
        <w:t xml:space="preserve"> al Departamento Ejecutivo Municipal a NO APROBAR proyectos constructivos en los lotes mencionados en el Articulo 2º, hasta que la Secretaria de Obras y Servicios Públicos, finalice el proyecto ejecutivo y queden, así establecidas las medidas lineales, angulares y de superficie, que resultaren de las operaciones de mensura, con el fin de aplicar esta norma. Caducando la mencionada prohibición, en el resto no afectado de los lotes mencionado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ART. 5º: </w:t>
      </w:r>
      <w:r>
        <w:rPr>
          <w:rFonts w:cs="Calibri" w:ascii="Calibri" w:hAnsi="Calibri"/>
          <w:lang w:val="es-ES"/>
        </w:rPr>
        <w:t xml:space="preserve">La fracciones resultante de las operaciones mencionadas en el articula 4º, sobre las manzanas y parcelas, establecidas en el artículo 2º, y, que hayan sido declaradas de utilidad pública y sujeta a expropiación, pasaran a integrar el dominio privado municipal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n-US"/>
        </w:rPr>
        <w:t>ART. 6º:</w:t>
      </w:r>
      <w:r>
        <w:rPr>
          <w:rFonts w:cs="Calibri" w:ascii="Calibri" w:hAnsi="Calibri"/>
          <w:lang w:val="en-US"/>
        </w:rPr>
        <w:t xml:space="preserve"> DE FORM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TRES DÍAS DEL MES DE OCTUBRE DE DOS MIL VEINTITRES.---------------------------------------------------------------------------------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1:00Z</dcterms:created>
  <dc:creator>Usuario</dc:creator>
  <dc:description/>
  <dc:language>en-US</dc:language>
  <cp:lastModifiedBy>Compu</cp:lastModifiedBy>
  <dcterms:modified xsi:type="dcterms:W3CDTF">2023-10-25T10:11:00Z</dcterms:modified>
  <cp:revision>2</cp:revision>
  <dc:subject/>
  <dc:title/>
</cp:coreProperties>
</file>