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rPr>
      </w:pPr>
      <w:r>
        <w:rPr>
          <w:rFonts w:cs="Calibri"/>
          <w:b/>
        </w:rPr>
        <w:t xml:space="preserve">VISTO: </w:t>
      </w:r>
    </w:p>
    <w:p>
      <w:pPr>
        <w:pStyle w:val="Normal"/>
        <w:spacing w:lineRule="auto" w:line="360"/>
        <w:ind w:firstLine="708"/>
        <w:jc w:val="both"/>
        <w:rPr>
          <w:rFonts w:cs="Calibri"/>
        </w:rPr>
      </w:pPr>
      <w:r>
        <w:rPr>
          <w:rFonts w:cs="Calibri"/>
        </w:rPr>
        <w:t>Que es necesario derogar la ordenanza N° 902, referida a al régimen a aplicar a los elementos o cosas retiradas o secuestradas de la vía pública o propiedad privada, estableciendo un nuevo sistema para ello.</w:t>
      </w:r>
    </w:p>
    <w:p>
      <w:pPr>
        <w:pStyle w:val="Normal"/>
        <w:spacing w:lineRule="auto" w:line="360"/>
        <w:jc w:val="both"/>
        <w:rPr>
          <w:rFonts w:cs="Calibri"/>
          <w:b/>
          <w:b/>
        </w:rPr>
      </w:pPr>
      <w:r>
        <w:rPr>
          <w:rFonts w:cs="Calibri"/>
          <w:b/>
        </w:rPr>
        <w:t xml:space="preserve">CONSIDERANDO: </w:t>
      </w:r>
    </w:p>
    <w:p>
      <w:pPr>
        <w:pStyle w:val="Normal"/>
        <w:spacing w:lineRule="auto" w:line="360"/>
        <w:ind w:firstLine="708"/>
        <w:jc w:val="both"/>
        <w:rPr/>
      </w:pPr>
      <w:r>
        <w:rPr>
          <w:rFonts w:cs="Calibri"/>
        </w:rPr>
        <w:t xml:space="preserve">Que con el objetivo de implementar la reducción de la cantidad de vehículos, autopartes, piezas y restos de los mismos en general y/o elementos retirados o secuestrados de la vía pública o del ámbito privado con los resguardos de ley, resulta necesario actualizar los procedimientos vigentes en la materia. Que con motivo de los operativos de control realizados por la Municipalidad de Leones por infracciones a la normativa vigente, se produce el secuestro de una importante cantidad de motovehículos y/o automotores que no son retirados por sus propietarios y/o tenedores.  Que los elementos y vehículos retirados o secuestrados representan un problema para el municipio toda vez que no se cuenta con el espacio adecuado para su guarda y excede la capacidad de alojamiento disponible. Que los vehículos y elementos que se encuentran en depósito municipal implican la afectación de recursos humanos y económicos para el cuidado y custodia de los mismos. Que es necesario regular el sistema de subasta pública previsto en la norma vigente, como así también contemplar el sistema de compactación y regímenes similares, estableciendo procedimientos óptimos y correspondientes a  los requerimientos actuales. </w:t>
      </w:r>
    </w:p>
    <w:p>
      <w:pPr>
        <w:pStyle w:val="Normal"/>
        <w:spacing w:lineRule="auto" w:line="360" w:before="0" w:after="0"/>
        <w:jc w:val="both"/>
        <w:rPr>
          <w:rFonts w:cs="Calibri"/>
          <w:b/>
          <w:b/>
        </w:rPr>
      </w:pPr>
      <w:r>
        <w:rPr>
          <w:rFonts w:cs="Calibri"/>
          <w:b/>
        </w:rPr>
      </w:r>
    </w:p>
    <w:p>
      <w:pPr>
        <w:pStyle w:val="Normal"/>
        <w:jc w:val="both"/>
        <w:rPr>
          <w:rFonts w:eastAsia="Yu Gothic UI;MS Gothic" w:cs="Calibri"/>
          <w:b/>
          <w:b/>
        </w:rPr>
      </w:pPr>
      <w:r>
        <w:rPr>
          <w:rFonts w:eastAsia="Yu Gothic UI;MS Gothic" w:cs="Calibri"/>
          <w:b/>
        </w:rPr>
        <w:t>POR ELLO</w:t>
      </w:r>
    </w:p>
    <w:p>
      <w:pPr>
        <w:pStyle w:val="Normal"/>
        <w:jc w:val="both"/>
        <w:rPr>
          <w:rFonts w:eastAsia="Yu Gothic UI;MS Gothic" w:cs="Calibri"/>
          <w:b/>
          <w:b/>
        </w:rPr>
      </w:pPr>
      <w:r>
        <w:rPr>
          <w:rFonts w:eastAsia="Yu Gothic UI;MS Gothic" w:cs="Calibri"/>
          <w:b/>
        </w:rPr>
      </w:r>
    </w:p>
    <w:p>
      <w:pPr>
        <w:pStyle w:val="Normal"/>
        <w:spacing w:lineRule="auto" w:line="240" w:before="0" w:after="0"/>
        <w:jc w:val="center"/>
        <w:rPr>
          <w:rFonts w:eastAsia="Yu Gothic UI;MS Gothic" w:cs="Calibri"/>
        </w:rPr>
      </w:pPr>
      <w:r>
        <w:rPr>
          <w:rFonts w:eastAsia="Yu Gothic UI;MS Gothic" w:cs="Calibri"/>
        </w:rPr>
        <w:t>EL CONCEJO DELIBERANTE</w:t>
      </w:r>
    </w:p>
    <w:p>
      <w:pPr>
        <w:pStyle w:val="Normal"/>
        <w:spacing w:lineRule="auto" w:line="240" w:before="0" w:after="0"/>
        <w:jc w:val="center"/>
        <w:rPr>
          <w:rFonts w:eastAsia="Yu Gothic UI;MS Gothic" w:cs="Calibri"/>
        </w:rPr>
      </w:pPr>
      <w:r>
        <w:rPr>
          <w:rFonts w:eastAsia="Yu Gothic UI;MS Gothic" w:cs="Calibri"/>
        </w:rPr>
        <w:t>DE LA CIUDAD DE LEONES</w:t>
      </w:r>
    </w:p>
    <w:p>
      <w:pPr>
        <w:pStyle w:val="Normal"/>
        <w:spacing w:lineRule="auto" w:line="240" w:before="0" w:after="0"/>
        <w:jc w:val="center"/>
        <w:rPr>
          <w:rFonts w:eastAsia="Yu Gothic UI;MS Gothic" w:cs="Calibri"/>
        </w:rPr>
      </w:pPr>
      <w:r>
        <w:rPr>
          <w:rFonts w:eastAsia="Yu Gothic UI;MS Gothic" w:cs="Calibri"/>
        </w:rPr>
        <w:t>EN USO DE SUS ATRIBUCIONES</w:t>
      </w:r>
    </w:p>
    <w:p>
      <w:pPr>
        <w:pStyle w:val="Normal"/>
        <w:spacing w:lineRule="auto" w:line="240" w:before="0" w:after="0"/>
        <w:jc w:val="center"/>
        <w:rPr>
          <w:rFonts w:eastAsia="Yu Gothic UI;MS Gothic" w:cs="Calibri"/>
        </w:rPr>
      </w:pPr>
      <w:r>
        <w:rPr>
          <w:rFonts w:eastAsia="Yu Gothic UI;MS Gothic" w:cs="Calibri"/>
        </w:rPr>
        <w:t>SANCIONA CON FUERZA DE</w:t>
      </w:r>
    </w:p>
    <w:p>
      <w:pPr>
        <w:pStyle w:val="Normal"/>
        <w:spacing w:lineRule="auto" w:line="240" w:before="0" w:after="0"/>
        <w:jc w:val="center"/>
        <w:rPr>
          <w:rFonts w:eastAsia="Yu Gothic UI;MS Gothic" w:cs="Calibri"/>
          <w:b/>
          <w:b/>
          <w:u w:val="single"/>
        </w:rPr>
      </w:pPr>
      <w:r>
        <w:rPr>
          <w:rFonts w:eastAsia="Yu Gothic UI;MS Gothic" w:cs="Calibri"/>
          <w:b/>
          <w:u w:val="single"/>
        </w:rPr>
        <w:t>ORDENANZA Nº 1558/23</w:t>
      </w:r>
    </w:p>
    <w:p>
      <w:pPr>
        <w:pStyle w:val="Normal"/>
        <w:spacing w:lineRule="auto" w:line="360" w:before="0" w:after="0"/>
        <w:jc w:val="both"/>
        <w:rPr>
          <w:rFonts w:eastAsia="Yu Gothic UI;MS Gothic" w:cs="Calibri"/>
          <w:b/>
          <w:b/>
          <w:u w:val="single"/>
        </w:rPr>
      </w:pPr>
      <w:r>
        <w:rPr>
          <w:rFonts w:eastAsia="Yu Gothic UI;MS Gothic" w:cs="Calibri"/>
          <w:b/>
          <w:u w:val="single"/>
        </w:rPr>
      </w:r>
    </w:p>
    <w:p>
      <w:pPr>
        <w:pStyle w:val="Normal"/>
        <w:spacing w:lineRule="auto" w:line="360" w:before="0" w:after="0"/>
        <w:jc w:val="both"/>
        <w:rPr>
          <w:rFonts w:cs="Calibri"/>
          <w:b/>
          <w:b/>
          <w:u w:val="single"/>
        </w:rPr>
      </w:pPr>
      <w:r>
        <w:rPr>
          <w:rFonts w:cs="Calibri"/>
          <w:b/>
          <w:u w:val="single"/>
        </w:rPr>
      </w:r>
    </w:p>
    <w:p>
      <w:pPr>
        <w:pStyle w:val="Normal"/>
        <w:spacing w:lineRule="auto" w:line="360"/>
        <w:jc w:val="both"/>
        <w:rPr>
          <w:rFonts w:cs="Calibri"/>
        </w:rPr>
      </w:pPr>
      <w:r>
        <w:rPr>
          <w:rFonts w:cs="Calibri"/>
        </w:rPr>
        <w:t>Art.1) La presente Ordenanza tiene por objeto regular todo lo concerniente al régimen a aplicar a los VEHÍCULOS (automotores, motocicletas y/o ciclomotores, máquinas agrícolas, carros, acoplados, remolques y/o cualquier otro vehículo propulsado o autopropulsado, así como sus autopartes, piezas, rezagos, carrocerías, cuadros, cascos o restos en general) y/o ELEMENTOS RETIRADOS o SECUESTRADOS de la vía pública o propiedad privada por orden de autoridad competente. No es aplicable a animales.-</w:t>
      </w:r>
    </w:p>
    <w:p>
      <w:pPr>
        <w:pStyle w:val="Normal"/>
        <w:spacing w:lineRule="auto" w:line="360"/>
        <w:jc w:val="both"/>
        <w:rPr>
          <w:rFonts w:cs="Calibri"/>
        </w:rPr>
      </w:pPr>
      <w:r>
        <w:rPr>
          <w:rFonts w:cs="Calibri"/>
        </w:rPr>
        <w:t xml:space="preserve">Art.2) Quedan expresamente excluidos de la presente los vehículos depositados por disposición de la Justicia Provincial o Federal y aquellos que estén involucrados en causas penales o cuyo motor o chasis se encuentren adulterados, los cuales deberán ser puestos a disposición de las autoridades competentes. </w:t>
      </w:r>
    </w:p>
    <w:p>
      <w:pPr>
        <w:pStyle w:val="Normal"/>
        <w:spacing w:lineRule="auto" w:line="360"/>
        <w:jc w:val="both"/>
        <w:rPr>
          <w:rFonts w:cs="Calibri"/>
        </w:rPr>
      </w:pPr>
      <w:r>
        <w:rPr>
          <w:rFonts w:cs="Calibri"/>
        </w:rPr>
        <w:t xml:space="preserve">AUTORIDAD DE APLICACIÓN </w:t>
      </w:r>
    </w:p>
    <w:p>
      <w:pPr>
        <w:pStyle w:val="Normal"/>
        <w:spacing w:lineRule="auto" w:line="360"/>
        <w:jc w:val="both"/>
        <w:rPr/>
      </w:pPr>
      <w:r>
        <w:rPr>
          <w:rFonts w:cs="Calibri"/>
        </w:rPr>
        <w:t xml:space="preserve">Art.3) Será autoridad de aplicación de la presente Ordenanza la Dirección de Transito de la Municipalidad de Leones, o la que en el futuro la reemplace. </w:t>
      </w:r>
    </w:p>
    <w:p>
      <w:pPr>
        <w:pStyle w:val="Normal"/>
        <w:spacing w:lineRule="auto" w:line="360"/>
        <w:jc w:val="both"/>
        <w:rPr>
          <w:rFonts w:cs="Calibri"/>
        </w:rPr>
      </w:pPr>
      <w:r>
        <w:rPr>
          <w:rFonts w:cs="Calibri"/>
        </w:rPr>
        <w:t xml:space="preserve">Art.4) Todo vehículo y/o elemento que sea secuestrado por infracciones a la normativa vigente, o retirados de la vía pública debido a su estado de deterioro, inmovilidad o abandono que signifiquen un riesgo para personas, cosas, animales y/o el medio ambiente, se trasladará a dependencias municipales adecuadas quedando bajo custodia y a disposición de la autoridad de aplicación. </w:t>
      </w:r>
    </w:p>
    <w:p>
      <w:pPr>
        <w:pStyle w:val="Normal"/>
        <w:spacing w:lineRule="auto" w:line="360"/>
        <w:jc w:val="both"/>
        <w:rPr>
          <w:rFonts w:cs="Calibri"/>
        </w:rPr>
      </w:pPr>
      <w:r>
        <w:rPr>
          <w:rFonts w:cs="Calibri"/>
        </w:rPr>
        <w:t xml:space="preserve">RECUPERO POR PROPIETARIO </w:t>
      </w:r>
    </w:p>
    <w:p>
      <w:pPr>
        <w:pStyle w:val="Normal"/>
        <w:spacing w:lineRule="auto" w:line="360"/>
        <w:jc w:val="both"/>
        <w:rPr/>
      </w:pPr>
      <w:r>
        <w:rPr>
          <w:rFonts w:cs="Calibri"/>
        </w:rPr>
        <w:t xml:space="preserve">Art.5) Mientras permanezcan en depósito se generará a favor de la Municipalidad de Leones un derecho de estadía que será arancelado en la Ordenanza Tarifaria, el que deberá ser abonado en su totalidad junto con las multas, los honorarios y/o comisiones de profesionales actuantes y los gastos de traslado, conservación y verificación correspondientes, previo a su retiro por quien acredite fehacientemente ser propietario mediante la inscripción registral correspondiente y/o poseedor con acreditación fundada de la posesión, quedando a criterio del Departamento Ejecutivo Municipal la validez de los instrumentos que acompañe a tal fin. </w:t>
      </w:r>
    </w:p>
    <w:p>
      <w:pPr>
        <w:pStyle w:val="Normal"/>
        <w:spacing w:lineRule="auto" w:line="360"/>
        <w:jc w:val="both"/>
        <w:rPr>
          <w:rFonts w:cs="Calibri"/>
        </w:rPr>
      </w:pPr>
      <w:r>
        <w:rPr>
          <w:rFonts w:cs="Calibri"/>
        </w:rPr>
        <w:t>Art.6) Cuando el monto por estadía, multas, honorarios, comisiones y gastos no supere las 10 U.F. deberá abonarse de contado. Cuando sea mayor a las 10 U.F. podrá abonarse por plan de pago con un anticipo mínimo del 30%, no pudiendo ser este menor al valor de 10 U.F., y el monto restante en cuotas de acuerdo a los planes vigentes. La Municipalidad de Leones dejará de percibir el cargo por estadía a partir de la cancelación del anticipo.</w:t>
      </w:r>
    </w:p>
    <w:p>
      <w:pPr>
        <w:pStyle w:val="Normal"/>
        <w:spacing w:lineRule="auto" w:line="360"/>
        <w:jc w:val="both"/>
        <w:rPr/>
      </w:pPr>
      <w:r>
        <w:rPr>
          <w:rFonts w:cs="Calibri"/>
        </w:rPr>
        <w:t xml:space="preserve"> </w:t>
      </w:r>
      <w:r>
        <w:rPr>
          <w:rFonts w:cs="Calibri"/>
        </w:rPr>
        <w:t xml:space="preserve">Art.7) Cuando lo depositado consistiere en vehículos con régimen de registro, además de cumplir con lo dispuesto en el artículo anterior, quien pretenda su retiro deberá acreditar lo siguiente: a) Constancia de inscripción del vehículo en la Dirección Nacional del Registro de la Propiedad Automotor y Créditos Prendarios (DNRPA) y en la Municipalidad correspondiente a su domicilio de patentamiento. b) Libre deuda Municipal de impuesto a los Automotores. c) Chapas patentes colocadas debidamente. d) Cumplir con las condiciones de seguridad mínimas para poder circular. Si estas no fueren suficientes el vehículo sólo podrá ser trasladado por medios idóneos hasta lugar habilitado para hacer las reparaciones necesarias, a elección de quien pretenda su retiro y estando a su cargo todo gasto de traslado y reparación (materiales y mano de obra), donde seguirá a disposición de la autoridad municipal hasta tanto se acredite la corrección de la falta. El responsable del taller donde fuere depositado el rodado se constituirá en depositario legal del mismo, no pudiendo entregarlo a su dueño sino con orden de autoridad municipal competente. </w:t>
      </w:r>
    </w:p>
    <w:p>
      <w:pPr>
        <w:pStyle w:val="Normal"/>
        <w:spacing w:lineRule="auto" w:line="360"/>
        <w:jc w:val="both"/>
        <w:rPr>
          <w:rFonts w:cs="Calibri"/>
        </w:rPr>
      </w:pPr>
      <w:r>
        <w:rPr>
          <w:rFonts w:cs="Calibri"/>
        </w:rPr>
        <w:t xml:space="preserve">Art.8) Previo a la entrega del vehículo el Juzgado de Faltas hará conocer al propietario las disposiciones de la presente labrando acta de devolución para que el receptor otorgue su expresa conformidad y manifieste el carácter en que se le restituye, firmando de plena conformidad. </w:t>
      </w:r>
    </w:p>
    <w:p>
      <w:pPr>
        <w:pStyle w:val="Normal"/>
        <w:spacing w:lineRule="auto" w:line="360"/>
        <w:jc w:val="both"/>
        <w:rPr>
          <w:rFonts w:cs="Calibri"/>
        </w:rPr>
      </w:pPr>
      <w:r>
        <w:rPr>
          <w:rFonts w:cs="Calibri"/>
        </w:rPr>
        <w:t xml:space="preserve">Art.9) Para el caso de elementos no registrables que puedan resultar de utilidad a instituciones privadas o públicas sin fines de lucro el Departamento Ejecutivo Municipal. podrá Decretar su entrega. En el caso de los motores de vehículos autopropulsados, éstos podrán ser destinados a cursos de capacitación y/o fabricación de herramientas domésticas o de trabajo, para lo cual el D.E.M. suscribirá los convenios pertinentes con entidades de capacitación, los que serán refrendados por este cuerpo legislativo. En ningún caso podrán ser nuevamente utilizados para su fin original. </w:t>
      </w:r>
    </w:p>
    <w:p>
      <w:pPr>
        <w:pStyle w:val="Normal"/>
        <w:spacing w:lineRule="auto" w:line="360"/>
        <w:jc w:val="both"/>
        <w:rPr>
          <w:rFonts w:cs="Calibri"/>
        </w:rPr>
      </w:pPr>
      <w:r>
        <w:rPr>
          <w:rFonts w:cs="Calibri"/>
        </w:rPr>
        <w:t xml:space="preserve">SUBASTA PÚBLICA </w:t>
      </w:r>
    </w:p>
    <w:p>
      <w:pPr>
        <w:pStyle w:val="Normal"/>
        <w:spacing w:lineRule="auto" w:line="360"/>
        <w:jc w:val="both"/>
        <w:rPr/>
      </w:pPr>
      <w:r>
        <w:rPr>
          <w:rFonts w:cs="Calibri"/>
        </w:rPr>
        <w:t xml:space="preserve">Art.10) Los elementos retirados o secuestrados se mantendrán en depósito por un lapso máximo de noventa (70) días hábiles, vencido el cual sin que hayan sido retirados, se rematarán en subasta pública. </w:t>
      </w:r>
    </w:p>
    <w:p>
      <w:pPr>
        <w:pStyle w:val="Normal"/>
        <w:spacing w:lineRule="auto" w:line="360"/>
        <w:jc w:val="both"/>
        <w:rPr>
          <w:rFonts w:cs="Calibri"/>
        </w:rPr>
      </w:pPr>
      <w:r>
        <w:rPr>
          <w:rFonts w:cs="Calibri"/>
        </w:rPr>
        <w:t xml:space="preserve">Art.11) La subasta pública será conducida por el martillero que resulte sorteado dentro de la lista que anualmente elabore la Municipalidad para uso judicial, previa publicación por una vez en el Boletín Oficial Municipal, la que servirá de notificación suficiente, salvo que el D.E.M. disponga una mayor publicidad. De no contarse con esta lista actualizada el D.E.M. podrá seleccionar al martillero de propuestas presentadas previo llamado a matriculados de la ciudad, facultando al D.E.M. a contratar de manera directa si no se recibieran propuestas o si el procedimiento de subasta y/o destrucción requiriese especiales conocimientos, habilidades y/o experiencia previa. </w:t>
      </w:r>
    </w:p>
    <w:p>
      <w:pPr>
        <w:pStyle w:val="Normal"/>
        <w:spacing w:lineRule="auto" w:line="360"/>
        <w:jc w:val="both"/>
        <w:rPr>
          <w:rFonts w:cs="Calibri"/>
        </w:rPr>
      </w:pPr>
      <w:r>
        <w:rPr>
          <w:rFonts w:cs="Calibri"/>
        </w:rPr>
        <w:t xml:space="preserve">Art. 12) El Martillero deberá rendir cuentas de su gestión dentro del plazo de setenta y dos (72) horas de efectuada la subasta debiendo adjuntar la planilla con el resultado de la misma; y dentro de los quince (15) días hábiles posteriores a la subasta se presentará en tesorería municipal la liquidación del remate previa deducción de todos los gastos y los comprobantes de éstos. También deberán adjuntar la factura del importe de sus honorarios para que se efectúe, cumplidos los procedimientos administrativos, el pago pertinente. </w:t>
      </w:r>
    </w:p>
    <w:p>
      <w:pPr>
        <w:pStyle w:val="Normal"/>
        <w:spacing w:lineRule="auto" w:line="360"/>
        <w:jc w:val="both"/>
        <w:rPr>
          <w:rFonts w:cs="Calibri"/>
        </w:rPr>
      </w:pPr>
      <w:r>
        <w:rPr>
          <w:rFonts w:cs="Calibri"/>
        </w:rPr>
        <w:t>Art.13) El único documento que expedirá la Municipalidad sobre bienes registrables serán copia auténtica del Decreto que dispone la subasta y acta de subasta que se efectúe.</w:t>
      </w:r>
    </w:p>
    <w:p>
      <w:pPr>
        <w:pStyle w:val="Normal"/>
        <w:spacing w:lineRule="auto" w:line="360"/>
        <w:jc w:val="both"/>
        <w:rPr>
          <w:rFonts w:cs="Calibri"/>
        </w:rPr>
      </w:pPr>
      <w:r>
        <w:rPr>
          <w:rFonts w:cs="Calibri"/>
        </w:rPr>
        <w:t xml:space="preserve"> </w:t>
      </w:r>
      <w:r>
        <w:rPr>
          <w:rFonts w:cs="Calibri"/>
        </w:rPr>
        <w:t>Art.14) El D.E.M. podrá vender de manera directa los vehículos que, reuniendo los requisitos para ello, no sean adquiridos en la subasta pública.</w:t>
      </w:r>
    </w:p>
    <w:p>
      <w:pPr>
        <w:pStyle w:val="Normal"/>
        <w:spacing w:lineRule="auto" w:line="360"/>
        <w:jc w:val="both"/>
        <w:rPr>
          <w:rFonts w:cs="Calibri"/>
        </w:rPr>
      </w:pPr>
      <w:r>
        <w:rPr>
          <w:rFonts w:cs="Calibri"/>
        </w:rPr>
        <w:t xml:space="preserve"> </w:t>
      </w:r>
      <w:r>
        <w:rPr>
          <w:rFonts w:cs="Calibri"/>
        </w:rPr>
        <w:t xml:space="preserve">DESTRUCCIÓN: COMPACTACIÓN O PROCESO SIMILAR </w:t>
      </w:r>
    </w:p>
    <w:p>
      <w:pPr>
        <w:pStyle w:val="Normal"/>
        <w:spacing w:lineRule="auto" w:line="360"/>
        <w:jc w:val="both"/>
        <w:rPr/>
      </w:pPr>
      <w:r>
        <w:rPr>
          <w:rFonts w:cs="Calibri"/>
        </w:rPr>
        <w:t xml:space="preserve">Art.15) AUTORÍZASE al Departamento Ejecutivo Municipal a la destrucción de los vehículos y/o elementos del art. 1 de la presente Ordenanza, mediante compactación o proceso similar, en los siguientes supuestos: a) resultase antieconómico la venta por el sistema de subasta pública, b) no existiese adquirente por subasta pública ni por venta directa, c) hubiesen permanecido más de seis (6) meses en depósito municipal, por cualquier causa, o sin cumplir este plazo no se considerasen aptos para rodar o implicasen un peligro real e inminente para la salud y/o el medio ambiente dado su avanzado estado de deterioro. d) REINCIDENCIA, es decir que se hubiese secuestrado o retirado el mismo vehículo o elemento por segunda vez, perteneciendo al mismo titular. </w:t>
      </w:r>
    </w:p>
    <w:p>
      <w:pPr>
        <w:pStyle w:val="Normal"/>
        <w:spacing w:lineRule="auto" w:line="360"/>
        <w:jc w:val="both"/>
        <w:rPr>
          <w:rFonts w:cs="Calibri"/>
        </w:rPr>
      </w:pPr>
      <w:r>
        <w:rPr>
          <w:rFonts w:cs="Calibri"/>
        </w:rPr>
        <w:t xml:space="preserve">Art.16) La Autoridad de Aplicación relevará, clasificará y registrará la información de cada vehículo y/o elemento susceptible de ser destruido y sobre la base de esta el D.E.M. decretará el procedimiento de destrucción. </w:t>
      </w:r>
    </w:p>
    <w:p>
      <w:pPr>
        <w:pStyle w:val="Normal"/>
        <w:spacing w:lineRule="auto" w:line="360"/>
        <w:jc w:val="both"/>
        <w:rPr>
          <w:rFonts w:cs="Calibri"/>
        </w:rPr>
      </w:pPr>
      <w:r>
        <w:rPr>
          <w:rFonts w:cs="Calibri"/>
        </w:rPr>
        <w:t xml:space="preserve">Art.17) Previo a la destrucción y cuando fuera posible identificar el vehículo se requerirán los informes a la DNRPA a fin de que haga saber sobre su titularidad y eventual existencia de gravámenes, que en caso de existir se comunicará al Juzgado actuante y acreedor prendario y/o embargante. A su vez se realizará la verificación policial. De resultar adulterado chasis o motor dejará de formar parte de los bienes sujetos a compactación y se informará tal circunstancia a la autoridad judicial o policial que corresponda. Dichos costos formarán parte de la planilla de compactación. </w:t>
      </w:r>
    </w:p>
    <w:p>
      <w:pPr>
        <w:pStyle w:val="Normal"/>
        <w:spacing w:lineRule="auto" w:line="360"/>
        <w:jc w:val="both"/>
        <w:rPr>
          <w:rFonts w:cs="Calibri"/>
        </w:rPr>
      </w:pPr>
      <w:r>
        <w:rPr>
          <w:rFonts w:cs="Calibri"/>
        </w:rPr>
        <w:t xml:space="preserve">Art.18) La destrucción de los vehículos y/o elementos enumerados en el art. 1, con el listado en el que se describan o identifiquen cada uno de ellos, se dará a conocer en la página web de la Municipalidad de Leones durante un mínimo de cinco (5) días hábiles, informando además la fecha a partir de la cual serán sometidos a dicho proceso. Además se publicará en un periódico local y en el Boletín Oficial de la Provincia de Córdoba por lo menos en una (1) oportunidad, indicando en estas publicaciones que el listado de los vehículos y/o elementos que serán destruidos puede ser consultado a través de la página web de la Municipalidad de Leones. En todos los casos, la última publicación se efectuará como mínimo cinco días antes de la fecha de envío para destrucción. </w:t>
      </w:r>
    </w:p>
    <w:p>
      <w:pPr>
        <w:pStyle w:val="Normal"/>
        <w:spacing w:lineRule="auto" w:line="360"/>
        <w:jc w:val="both"/>
        <w:rPr>
          <w:rFonts w:cs="Calibri"/>
        </w:rPr>
      </w:pPr>
      <w:r>
        <w:rPr>
          <w:rFonts w:cs="Calibri"/>
        </w:rPr>
        <w:t xml:space="preserve">Art.19) Si dentro de los cinco 5 días corridos luego de la última publicación no se presentara persona alguna acreditando fehacientemente la propiedad, se ordenará su destrucción. </w:t>
      </w:r>
    </w:p>
    <w:p>
      <w:pPr>
        <w:pStyle w:val="Normal"/>
        <w:spacing w:lineRule="auto" w:line="360"/>
        <w:jc w:val="both"/>
        <w:rPr>
          <w:rFonts w:cs="Calibri"/>
        </w:rPr>
      </w:pPr>
      <w:r>
        <w:rPr>
          <w:rFonts w:cs="Calibri"/>
        </w:rPr>
        <w:t xml:space="preserve">Art.20) El D.E.M. podrá, por sí o por contratación de particulares siguiendo la normativa vigente, llevar a cabo las actividades necesarias para la destrucción de los vehículos y/o elementos, determinar y/o negociar el precio de compactación, flete y venta de la chatarra resultante. </w:t>
      </w:r>
    </w:p>
    <w:p>
      <w:pPr>
        <w:pStyle w:val="Normal"/>
        <w:spacing w:lineRule="auto" w:line="360"/>
        <w:jc w:val="both"/>
        <w:rPr>
          <w:rFonts w:cs="Calibri"/>
        </w:rPr>
      </w:pPr>
      <w:r>
        <w:rPr>
          <w:rFonts w:cs="Calibri"/>
        </w:rPr>
        <w:t xml:space="preserve">Art.21) Todo propietario de vehículos y/o elementos descriptos en el art. 1 de la presente podrá someterse voluntariamente al procedimiento de destrucción de los mismos hasta diez (10) días hábiles previo al envío para su destrucción, entregando el vehículo y acompañando la baja registral ante la DNRPA en caso de corresponder. Se labrará acta administrativa dejando constancia de la cesión que hace el propietario a la Municipalidad de Leones en los términos del artículo 1907 y concordantes del Código Civil y Comercial de la Nación, estando a cargo del propietario el pago de estadía, patentes, multas, honorarios, comisiones y gastos se acuerdo a los arts. 5 y 6 de la presente, que de no efectuarse en el momento será devengado y cargado. Luego de ser destruido y en caso de solicitarlo el titular registral se le entregará acta o certificado de destrucción por compactación o proceso de destrucción similar. En ningún caso podrá el propietario reclamar suma de dinero alguna a la Municipalidad de Leones por haberse sometido voluntariamente a dicho proceso. </w:t>
      </w:r>
    </w:p>
    <w:p>
      <w:pPr>
        <w:pStyle w:val="Normal"/>
        <w:spacing w:lineRule="auto" w:line="360"/>
        <w:jc w:val="both"/>
        <w:rPr>
          <w:rFonts w:cs="Calibri"/>
        </w:rPr>
      </w:pPr>
      <w:r>
        <w:rPr>
          <w:rFonts w:cs="Calibri"/>
        </w:rPr>
        <w:t xml:space="preserve">ASPECTOS GENERALES </w:t>
      </w:r>
    </w:p>
    <w:p>
      <w:pPr>
        <w:pStyle w:val="Normal"/>
        <w:spacing w:lineRule="auto" w:line="360"/>
        <w:jc w:val="both"/>
        <w:rPr>
          <w:rFonts w:cs="Calibri"/>
        </w:rPr>
      </w:pPr>
      <w:r>
        <w:rPr>
          <w:rFonts w:cs="Calibri"/>
        </w:rPr>
        <w:t xml:space="preserve">Art.22) Producida la destrucción y/o percibido por el Municipio el importe de la venta resultante, se imputará a la deuda que mantenga el titular registral con el municipio. </w:t>
      </w:r>
    </w:p>
    <w:p>
      <w:pPr>
        <w:pStyle w:val="Normal"/>
        <w:spacing w:lineRule="auto" w:line="360"/>
        <w:jc w:val="both"/>
        <w:rPr>
          <w:rFonts w:cs="Calibri"/>
        </w:rPr>
      </w:pPr>
      <w:r>
        <w:rPr>
          <w:rFonts w:cs="Calibri"/>
        </w:rPr>
        <w:t xml:space="preserve">Art.23) Los fondos que ingresen fruto de la presente Ordenanza, luego de deducidos todos los gastos, serán destinados a la compra de materiales, elementos o servicios que promuevan la concientización y la seguridad vial. </w:t>
      </w:r>
    </w:p>
    <w:p>
      <w:pPr>
        <w:pStyle w:val="Normal"/>
        <w:spacing w:lineRule="auto" w:line="360"/>
        <w:jc w:val="both"/>
        <w:rPr>
          <w:rFonts w:cs="Calibri"/>
        </w:rPr>
      </w:pPr>
      <w:r>
        <w:rPr>
          <w:rFonts w:cs="Calibri"/>
        </w:rPr>
        <w:t xml:space="preserve">Art.24) El D.E.M. podrá celebrar convenios con la DNRPA y/o con otros organismos y/o entes públicos, municipalidades, comunas, estado nacional y/o provincial, a los efectos de establecer un sistema informático de intercambio de información y un arancel especial para los vehículos sometidos al procedimiento establecido en la presente Ordenanza. Asimismo podrá suscribir los convenios que estime conducentes con cualquier Entidad Pública o Privada, a los fines de que presten asesoramiento y colaboración para la plena y eficaz aplicación de la presente Ordenanza, conforme régimen de contrataciones vigente. </w:t>
      </w:r>
    </w:p>
    <w:p>
      <w:pPr>
        <w:pStyle w:val="Normal"/>
        <w:spacing w:lineRule="auto" w:line="360"/>
        <w:jc w:val="both"/>
        <w:rPr>
          <w:rFonts w:cs="Calibri"/>
        </w:rPr>
      </w:pPr>
      <w:r>
        <w:rPr>
          <w:rFonts w:cs="Calibri"/>
        </w:rPr>
        <w:t xml:space="preserve">Art.25) Los propietarios podrán retirar los vehículos y/o elementos hasta el día hábil anterior a LA INICIACION del remate o EL ENVÍO a destrucción, previo pago de estadía, multas, honorarios, comisiones y gastos se acuerdo a los arts. 5 y 6 de la presente, y el cumplimiento de los demás requisitos establecidos en esta Ordenanza. </w:t>
      </w:r>
    </w:p>
    <w:p>
      <w:pPr>
        <w:pStyle w:val="Normal"/>
        <w:spacing w:lineRule="auto" w:line="360"/>
        <w:jc w:val="both"/>
        <w:rPr>
          <w:rFonts w:cs="Calibri"/>
        </w:rPr>
      </w:pPr>
      <w:r>
        <w:rPr>
          <w:rFonts w:cs="Calibri"/>
        </w:rPr>
        <w:t xml:space="preserve">Art.26) FACÚLTASE al Departamento Ejecutivo Municipal a reglamentar esta Ordenanza. </w:t>
      </w:r>
    </w:p>
    <w:p>
      <w:pPr>
        <w:pStyle w:val="Normal"/>
        <w:spacing w:lineRule="auto" w:line="360"/>
        <w:jc w:val="both"/>
        <w:rPr>
          <w:rFonts w:cs="Calibri"/>
        </w:rPr>
      </w:pPr>
      <w:r>
        <w:rPr>
          <w:rFonts w:cs="Calibri"/>
        </w:rPr>
        <w:t xml:space="preserve">Art.27) DERÓGUESE la Ordenanza N° 902/08 y toda disposición que se oponga a lo dispuesto en la presente. </w:t>
      </w:r>
    </w:p>
    <w:p>
      <w:pPr>
        <w:pStyle w:val="Normal"/>
        <w:spacing w:lineRule="auto" w:line="360"/>
        <w:jc w:val="both"/>
        <w:rPr>
          <w:rFonts w:cs="Calibri"/>
        </w:rPr>
      </w:pPr>
      <w:r>
        <w:rPr>
          <w:rFonts w:cs="Calibri"/>
        </w:rPr>
        <w:t>Art.28)  DE FORMA.-</w:t>
      </w:r>
    </w:p>
    <w:p>
      <w:pPr>
        <w:pStyle w:val="Normal"/>
        <w:spacing w:lineRule="auto" w:line="360" w:before="0" w:after="160"/>
        <w:jc w:val="both"/>
        <w:rPr/>
      </w:pPr>
      <w:r>
        <w:rPr>
          <w:rFonts w:eastAsia="Yu Gothic UI;MS Gothic" w:cs="Calibri"/>
        </w:rPr>
        <w:t>DADA EN LA SALA DE SESIONES DEL CONCEJO DELIBERANTE DE LA CIUDAD DE LEONES A LOS TREINTA Y UN (31) DÍAS DEL MES DE OCTUBRE DE DOS MIL VEINTITRES.</w:t>
      </w:r>
    </w:p>
    <w:sectPr>
      <w:type w:val="nextPage"/>
      <w:pgSz w:w="11906" w:h="16838"/>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4:00Z</dcterms:created>
  <dc:creator>Usuario de Windows</dc:creator>
  <dc:description/>
  <dc:language>en-US</dc:language>
  <cp:lastModifiedBy>Compu</cp:lastModifiedBy>
  <cp:lastPrinted>2023-10-27T12:32:00Z</cp:lastPrinted>
  <dcterms:modified xsi:type="dcterms:W3CDTF">2023-11-24T10:24:00Z</dcterms:modified>
  <cp:revision>3</cp:revision>
  <dc:subject/>
  <dc:title/>
</cp:coreProperties>
</file>