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V I S T O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>
          <w:rFonts w:eastAsia="Times New Roman" w:cs="Calibri"/>
          <w:color w:val="000000"/>
          <w:lang w:val="es-ES" w:eastAsia="es-ES"/>
        </w:rPr>
        <w:t xml:space="preserve">Que es necesario reforzar partidas del presupuesto de gastos vigentes y;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3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 O N S I D E R A N D O</w:t>
      </w:r>
    </w:p>
    <w:p>
      <w:pPr>
        <w:pStyle w:val="Normal"/>
        <w:spacing w:lineRule="auto" w:line="240" w:before="0" w:after="0"/>
        <w:rPr>
          <w:rFonts w:ascii="Calibri" w:hAnsi="Calibri" w:cs="Calibri"/>
          <w:lang w:val="es-ES" w:eastAsia="es-ES"/>
        </w:rPr>
      </w:pPr>
      <w:r>
        <w:rPr>
          <w:rFonts w:cs="Calibri"/>
          <w:lang w:val="es-ES" w:eastAsia="es-ES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es-ES" w:eastAsia="es-ES"/>
        </w:rPr>
      </w:pPr>
      <w:r>
        <w:rPr>
          <w:lang w:val="es-ES" w:eastAsia="es-ES"/>
        </w:rPr>
        <w:t>Que la Municipalidad de Leones está levando adelante obras de Plaza Malvinas Argentinas, tales como incorporación de equipamiento, mejorado de alumbrado y sendas peatonales.</w:t>
      </w:r>
    </w:p>
    <w:p>
      <w:pPr>
        <w:pStyle w:val="Normal"/>
        <w:spacing w:lineRule="auto" w:line="240" w:before="0" w:after="0"/>
        <w:ind w:firstLine="709"/>
        <w:jc w:val="both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val="es-ES" w:eastAsia="es-ES"/>
        </w:rPr>
        <w:t>Que, además se llevarán a cabo obras de recuperación y puesta en valor del galpón Nº 4010, ubicado en el predio del ferrocarril, atento a ser el mismo la primera edificación ferroviaria de la ciudad, con un relevante valor patrimonial en términos histórico cultural para la localidad.</w:t>
      </w:r>
    </w:p>
    <w:p>
      <w:pPr>
        <w:pStyle w:val="Normal"/>
        <w:spacing w:lineRule="auto" w:line="240" w:before="0" w:after="0"/>
        <w:ind w:firstLine="709"/>
        <w:jc w:val="both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es-ES" w:eastAsia="es-ES"/>
        </w:rPr>
      </w:pPr>
      <w:r>
        <w:rPr>
          <w:lang w:val="es-ES" w:eastAsia="es-ES"/>
        </w:rPr>
        <w:t>Que, en términos de seguridad urbana para el sector se adquirirán nuevos puntos de control mediante domos y cámaras, los que serán incorporados el sistema de vigilancia de la ciudad.</w:t>
      </w:r>
    </w:p>
    <w:p>
      <w:pPr>
        <w:pStyle w:val="Normal"/>
        <w:spacing w:lineRule="auto" w:line="240" w:before="0" w:after="0"/>
        <w:ind w:firstLine="709"/>
        <w:jc w:val="both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es-ES" w:eastAsia="es-ES"/>
        </w:rPr>
      </w:pPr>
      <w:r>
        <w:rPr>
          <w:lang w:val="es-ES" w:eastAsia="es-ES"/>
        </w:rPr>
        <w:t>Que la presente Ordenanza tiene por objeto adecuar la estructura de presupuesto de gastos, a los fines de la correcta imputación.</w:t>
      </w:r>
    </w:p>
    <w:p>
      <w:pPr>
        <w:pStyle w:val="Normal"/>
        <w:spacing w:lineRule="auto" w:line="240" w:before="0" w:after="0"/>
        <w:ind w:firstLine="709"/>
        <w:jc w:val="both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es-ES" w:eastAsia="es-ES"/>
        </w:rPr>
      </w:pPr>
      <w:r>
        <w:rPr>
          <w:rFonts w:cs="Calibri"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R ELLO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EL CONCEJO DELIBERANTE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 LA CIUDAD DE LEONES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N USO DE SUS ATRIBUCIONES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ANCIONA CON FUERZA D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ORDENANZA Nº 1601/2025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RT.  1º: RECTIFICASE </w:t>
      </w:r>
      <w:r>
        <w:rPr>
          <w:rFonts w:cs="Calibri"/>
          <w:sz w:val="24"/>
          <w:szCs w:val="24"/>
        </w:rPr>
        <w:t xml:space="preserve">el Presupuesto de Gastos  y el Cálculo de Recursos Vigentes de la siguiente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nera:</w:t>
      </w:r>
    </w:p>
    <w:tbl>
      <w:tblPr>
        <w:tblW w:w="204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  <w:gridCol w:w="1380"/>
        <w:gridCol w:w="1423"/>
        <w:gridCol w:w="3118"/>
        <w:gridCol w:w="1569"/>
        <w:gridCol w:w="1380"/>
        <w:gridCol w:w="1423"/>
      </w:tblGrid>
      <w:tr>
        <w:trPr>
          <w:trHeight w:val="260" w:hRule="atLeast"/>
        </w:trPr>
        <w:tc>
          <w:tcPr>
            <w:tcW w:w="1291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  <w:tr>
        <w:trPr>
          <w:trHeight w:val="260" w:hRule="atLeast"/>
        </w:trPr>
        <w:tc>
          <w:tcPr>
            <w:tcW w:w="1603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u w:val="single"/>
                <w:lang w:eastAsia="es-AR"/>
              </w:rPr>
              <w:t>CALCULO DE RECURSOS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u w:val="single"/>
                <w:lang w:eastAsia="es-A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es-AR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  <w:tr>
        <w:trPr>
          <w:trHeight w:val="260" w:hRule="atLeast"/>
        </w:trPr>
        <w:tc>
          <w:tcPr>
            <w:tcW w:w="129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u w:val="single"/>
                <w:lang w:eastAsia="es-AR"/>
              </w:rPr>
              <w:t>RUBROS A INCREMENTAR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u w:val="single"/>
                <w:lang w:eastAsia="es-AR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es-A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  <w:tr>
        <w:trPr>
          <w:trHeight w:val="260" w:hRule="atLeast"/>
        </w:trPr>
        <w:tc>
          <w:tcPr>
            <w:tcW w:w="1291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3402"/>
              <w:gridCol w:w="1559"/>
              <w:gridCol w:w="1559"/>
              <w:gridCol w:w="1560"/>
            </w:tblGrid>
            <w:tr>
              <w:trPr>
                <w:trHeight w:val="315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es-ES" w:eastAsia="es-ES"/>
                    </w:rPr>
                    <w:t>CODIGO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es-ES" w:eastAsia="es-ES"/>
                    </w:rPr>
                    <w:t>DENOMINACION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  <w:lang w:val="es-ES" w:eastAsia="es-ES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es-ES" w:eastAsia="es-ES"/>
                    </w:rPr>
                    <w:t xml:space="preserve">P.VIGENTE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es-ES" w:eastAsia="es-ES"/>
                    </w:rPr>
                    <w:t>INCREMENT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es-ES" w:eastAsia="es-ES"/>
                    </w:rPr>
                    <w:t>P.MODIFICAD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1-01-01-02-01-07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Otros ingresos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s-ES" w:eastAsia="es-ES"/>
                    </w:rPr>
                    <w:t>210.188.46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s-ES" w:eastAsia="es-ES"/>
                    </w:rPr>
                    <w:t>220.000.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s-ES" w:eastAsia="es-ES"/>
                    </w:rPr>
                    <w:t>430.188.46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s-ES" w:eastAsia="es-ES"/>
                    </w:rPr>
                    <w:t> 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es-ES" w:eastAsia="es-ES"/>
                    </w:rPr>
                    <w:t>TOTAL A INCREMENTAR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s-ES" w:eastAsia="es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es-ES" w:eastAsia="es-ES"/>
                    </w:rPr>
                    <w:t>220.000.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s-ES" w:eastAsia="es-E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  <w:tbl>
            <w:tblPr>
              <w:tblW w:w="10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90"/>
            </w:tblGrid>
            <w:tr>
              <w:trPr>
                <w:trHeight w:val="300" w:hRule="atLeast"/>
              </w:trPr>
              <w:tc>
                <w:tcPr>
                  <w:tcW w:w="1009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u w:val="single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u w:val="single"/>
                      <w:lang w:val="es-ES" w:eastAsia="es-ES"/>
                    </w:rPr>
                    <w:t>PRESUPUESTO DE GASTO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9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18"/>
                      <w:szCs w:val="18"/>
                      <w:u w:val="single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18"/>
                      <w:szCs w:val="18"/>
                      <w:u w:val="single"/>
                      <w:lang w:val="es-ES" w:eastAsia="es-ES"/>
                    </w:rPr>
                    <w:t>PARTIDAS A REFORZA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27"/>
              <w:gridCol w:w="3118"/>
              <w:gridCol w:w="1701"/>
              <w:gridCol w:w="1559"/>
              <w:gridCol w:w="1701"/>
            </w:tblGrid>
            <w:tr>
              <w:trPr>
                <w:trHeight w:val="315" w:hRule="atLeast"/>
              </w:trPr>
              <w:tc>
                <w:tcPr>
                  <w:tcW w:w="21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s-ES" w:eastAsia="es-ES"/>
                    </w:rPr>
                  </w:r>
                </w:p>
              </w:tc>
              <w:tc>
                <w:tcPr>
                  <w:tcW w:w="31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s-ES" w:eastAsia="es-ES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s-ES" w:eastAsia="es-ES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s-ES" w:eastAsia="es-ES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s-ES" w:eastAsia="es-E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es-ES" w:eastAsia="es-ES"/>
                    </w:rPr>
                    <w:t>CODIGO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es-ES" w:eastAsia="es-ES"/>
                    </w:rPr>
                    <w:t>DENOMINACION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es-ES" w:eastAsia="es-ES"/>
                    </w:rPr>
                    <w:t>P.VIGENT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es-ES" w:eastAsia="es-ES"/>
                    </w:rPr>
                    <w:t>REFUERZ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es-ES" w:eastAsia="es-ES"/>
                    </w:rPr>
                    <w:t>P.MODIFICA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s-ES" w:eastAsia="es-ES"/>
                    </w:rPr>
                    <w:t>2-02-04-08-01-02-31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Parque del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s-ES" w:eastAsia="es-ES"/>
                    </w:rPr>
                    <w:t>60.000.000.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s-ES" w:eastAsia="es-ES"/>
                    </w:rPr>
                    <w:t>200.000.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s-ES" w:eastAsia="es-ES"/>
                    </w:rPr>
                    <w:t>260.000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s-ES" w:eastAsia="es-ES"/>
                    </w:rPr>
                    <w:t>2-02-04-08-01-03-06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val="en-US" w:eastAsia="es-ES"/>
                    </w:rPr>
                  </w:pPr>
                  <w:r>
                    <w:rPr>
                      <w:rFonts w:eastAsia="Times New Roman" w:cs="Arial" w:ascii="Arial" w:hAnsi="Arial"/>
                      <w:lang w:val="en-US" w:eastAsia="es-ES"/>
                    </w:rPr>
                    <w:t>Sist. De Videovigilancia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val="en-U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s-ES"/>
                    </w:rPr>
                    <w:t>11.900.1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val="en-U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s-ES"/>
                    </w:rPr>
                    <w:t>20.000.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val="en-U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s-ES"/>
                    </w:rPr>
                    <w:t>31.900.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s-ES" w:eastAsia="es-ES"/>
                    </w:rPr>
                    <w:t> 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val="es-ES" w:eastAsia="es-ES"/>
                    </w:rPr>
                    <w:t>TOTAL A REFORZAR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s-ES" w:eastAsia="es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es-ES" w:eastAsia="es-ES"/>
                    </w:rPr>
                    <w:t>220.000.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s-ES" w:eastAsia="es-E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  <w:tr>
        <w:trPr>
          <w:trHeight w:val="260" w:hRule="atLeast"/>
        </w:trPr>
        <w:tc>
          <w:tcPr>
            <w:tcW w:w="10112" w:type="dxa"/>
            <w:tcBorders/>
            <w:vAlign w:val="bottom"/>
          </w:tcPr>
          <w:tbl>
            <w:tblPr>
              <w:tblW w:w="10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59"/>
              <w:gridCol w:w="2695"/>
              <w:gridCol w:w="1712"/>
              <w:gridCol w:w="1674"/>
              <w:gridCol w:w="1750"/>
            </w:tblGrid>
            <w:tr>
              <w:trPr>
                <w:trHeight w:val="315" w:hRule="atLeast"/>
              </w:trPr>
              <w:tc>
                <w:tcPr>
                  <w:tcW w:w="22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</w:r>
                </w:p>
              </w:tc>
              <w:tc>
                <w:tcPr>
                  <w:tcW w:w="26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</w:r>
                </w:p>
              </w:tc>
              <w:tc>
                <w:tcPr>
                  <w:tcW w:w="17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</w:r>
                </w:p>
              </w:tc>
              <w:tc>
                <w:tcPr>
                  <w:tcW w:w="16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Calibri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u w:val="single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u w:val="single"/>
                      <w:lang w:val="es-ES" w:eastAsia="es-ES"/>
                    </w:rPr>
                    <w:t>RESUMEN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u w:val="single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u w:val="single"/>
                      <w:lang w:val="es-ES" w:eastAsia="es-ES"/>
                    </w:rPr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color w:val="000000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Calculo de Recursos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............................................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9.003.907.200,47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Rubros a Crear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………………………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>..................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0.0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Rubros a Incrementar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............................................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220.000.000,0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Rubros a Reducir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lang w:val="es-ES" w:eastAsia="es-ES"/>
                    </w:rPr>
                    <w:t>............................................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0.0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val="es-ES" w:eastAsia="es-ES"/>
                    </w:rPr>
                    <w:t>Total Calculo de Recursos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............................................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val="es-ES" w:eastAsia="es-ES"/>
                    </w:rPr>
                    <w:t>9.223.907.200.47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color w:val="000000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color w:val="000000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Presupuesto de Gastos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............................................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9.003.907.200,47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Partidas a Crear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…………………………………………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>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0.0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Partidas a Reforzar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............................................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220.000.000,0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Partidas a Reducir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…………………………………………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>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0.0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val="es-ES" w:eastAsia="es-ES"/>
                    </w:rPr>
                    <w:t>Total Presup. de Gastos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............................................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val="es-ES" w:eastAsia="es-ES"/>
                    </w:rPr>
                    <w:t>9.223.907.200.47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7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rt. 2º.-</w:t>
      </w:r>
      <w:r>
        <w:rPr>
          <w:rFonts w:cs="Calibri"/>
          <w:sz w:val="24"/>
          <w:szCs w:val="24"/>
        </w:rPr>
        <w:t xml:space="preserve">CON la presente Rectificación Nº 2 el Presupuesto de Gastos y el Cálculo de Recursos vigentes, quedan establecidos en $ </w:t>
      </w:r>
      <w:r>
        <w:rPr>
          <w:rFonts w:eastAsia="Times New Roman" w:cs="Calibri"/>
          <w:b/>
          <w:bCs/>
          <w:sz w:val="20"/>
          <w:szCs w:val="20"/>
          <w:lang w:val="es-ES" w:eastAsia="es-ES"/>
        </w:rPr>
        <w:t>9.223.907.200,47</w:t>
      </w:r>
      <w:r>
        <w:rPr>
          <w:rFonts w:cs="Calibri"/>
          <w:sz w:val="24"/>
          <w:szCs w:val="24"/>
        </w:rPr>
        <w:t xml:space="preserve"> (Pesos Nueve Mil Doscientos Veintitrés Millones Novecientos Siete Mil Doscientos c/47/100).-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RT. 3º: DE FORMA.-</w:t>
      </w:r>
    </w:p>
    <w:p>
      <w:pPr>
        <w:pStyle w:val="Xgmailmsonormal"/>
        <w:shd w:fill="FFFFFF" w:val="clear"/>
        <w:spacing w:before="280" w:after="28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ADA EN LA SALA DE SESIONES DEL CONCEJO DELIBERANTE DE LA CIUDAD DE LEONES A DIECIOCHO DÍAS DEL MES DE FEBRERO DEL AÑO DOS MIL VEINTICINCO.-</w:t>
      </w:r>
    </w:p>
    <w:sectPr>
      <w:headerReference w:type="default" r:id="rId2"/>
      <w:type w:val="nextPage"/>
      <w:pgSz w:w="12240" w:h="15840"/>
      <w:pgMar w:left="1701" w:right="902" w:gutter="0" w:header="709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3446145" cy="833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446145" cy="833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4"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Times New Roman" w:hAnsi="Times New Roman" w:eastAsia="Calibri" w:cs="Times New Roman"/>
      <w:b/>
      <w:bCs/>
      <w:sz w:val="24"/>
      <w:szCs w:val="24"/>
      <w:lang w:val="es-ES"/>
    </w:rPr>
  </w:style>
  <w:style w:type="character" w:styleId="EncabezadoCar">
    <w:name w:val="Encabezado Car"/>
    <w:basedOn w:val="Fuentedeprrafopredeter"/>
    <w:qFormat/>
    <w:rPr>
      <w:sz w:val="22"/>
      <w:szCs w:val="22"/>
      <w:lang w:val="es-AR"/>
    </w:rPr>
  </w:style>
  <w:style w:type="character" w:styleId="PiedepginaCar">
    <w:name w:val="Pie de página Car"/>
    <w:basedOn w:val="Fuentedeprrafopredeter"/>
    <w:qFormat/>
    <w:rPr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gmailmsonormal">
    <w:name w:val="x_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45:00Z</dcterms:created>
  <dc:creator>Ingrid Grasso</dc:creator>
  <dc:description/>
  <dc:language>en-US</dc:language>
  <cp:lastModifiedBy>PC</cp:lastModifiedBy>
  <cp:lastPrinted>2025-01-16T11:44:00Z</cp:lastPrinted>
  <dcterms:modified xsi:type="dcterms:W3CDTF">2025-02-21T12:10:00Z</dcterms:modified>
  <cp:revision>3</cp:revision>
  <dc:subject/>
  <dc:title/>
</cp:coreProperties>
</file>