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La necesidad de modificar la Ordenanza General Tarifaria N° 1595/2024, en su articulo 20 Inc. D (Electricidad, Gas, Agua y Servicios Sanitarios.) e inc. F (Transporte, Almacenamiento y Comunicaciones.)  </w:t>
      </w:r>
    </w:p>
    <w:p>
      <w:pPr>
        <w:pStyle w:val="Normal"/>
        <w:spacing w:before="0" w:after="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spacing w:before="0" w:after="0"/>
        <w:ind w:firstLine="992"/>
        <w:jc w:val="both"/>
        <w:rPr/>
      </w:pPr>
      <w:r>
        <w:rPr/>
        <w:t xml:space="preserve">Que en los rubros mencionados y regulados en Articulo 20 incisos D y F de Ordenanza N° 1595/2024, sus alícuotas fueron revisadas, siendo necesario modificar las mismas y adecuarlas a las que se venían aplicando en normativas anteriores. 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/>
        <w:t xml:space="preserve">Que a los fines de evitar que los montos de las alícuotas impacten negativamente en los consumidores de la localidad, se modifican la alícuotas a los porcentajes que aquí se detallan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 xml:space="preserve">Que esta modificación tiene por objetivo evitar que las empresas prestatarias de estos servicios trasladen dichos costos a los consumidores de la localidad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R ELL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RDENANZA  Nº 1604/20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1ª: </w:t>
      </w:r>
      <w:r>
        <w:rPr>
          <w:b/>
        </w:rPr>
        <w:t xml:space="preserve">MODIFIQUESE </w:t>
      </w:r>
      <w:r>
        <w:rPr/>
        <w:t xml:space="preserve">Ordenanza General Tarifaria N° 1595/2024, en su ARTICULO 20 Inc. D (Electricidad, Gas, Agua y Servicios Sanitarios.)  y e inc. F (Transporte, Almacenamiento y Comunicaciones.), quedando redactada de la siguiente manera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u w:val="single"/>
        </w:rPr>
      </w:pPr>
      <w:r>
        <w:rPr>
          <w:b/>
          <w:u w:val="single"/>
        </w:rPr>
        <w:t>INCISO D:</w:t>
      </w:r>
      <w:r>
        <w:rPr>
          <w:u w:val="single"/>
        </w:rPr>
        <w:t>ELECTRICIDAD</w:t>
      </w:r>
      <w:r>
        <w:rPr>
          <w:u w:val="single"/>
          <w:lang w:val="es-ES_tradnl"/>
        </w:rPr>
        <w:t>, GAS, AGUA Y SERVICIOS SANITARIOAS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34"/>
        <w:gridCol w:w="9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ódig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ícuo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11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ducción, distribución y comercialización de energía eléctr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%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12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ducción, distribución y comercialización de gas natural por r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%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5" w:hanging="0"/>
        <w:jc w:val="both"/>
        <w:rPr>
          <w:u w:val="single"/>
          <w:lang w:val="es-ES_tradnl"/>
        </w:rPr>
      </w:pPr>
      <w:r>
        <w:rPr>
          <w:b/>
          <w:u w:val="single"/>
          <w:lang w:val="es-ES_tradnl"/>
        </w:rPr>
        <w:t xml:space="preserve">INCISO F: </w:t>
      </w:r>
      <w:r>
        <w:rPr>
          <w:u w:val="single"/>
          <w:lang w:val="es-ES_tradnl"/>
        </w:rPr>
        <w:t>TRANSPORTE, ALMACENAMIENTO Y COMUNICACIONES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26"/>
        <w:gridCol w:w="967"/>
      </w:tblGrid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ICACION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/>
              <w:t>Servicios de telefonía fija, urbana, interurbana e internacion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5%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00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cios de telefonía móvil, celular y otr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5%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0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cutori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%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rreos, servicios postales y de encomiend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%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2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cios  de  reproducción  y/o  transmisión,  retransmisión  de  imágenes decanales de televisión por aire, cable o satélite.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5%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20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misión de datos- Provisión de Servicios de Internet, Correo electrónico y comunicaciones en general no clasificadas.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cios de Internet (Excepto Cyber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5%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39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unicaciones no clasificadas en otras par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%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rtículo 2°: </w:t>
      </w:r>
      <w:r>
        <w:rPr>
          <w:rFonts w:cs="Calibri"/>
          <w:b/>
          <w:bCs/>
        </w:rPr>
        <w:t>DE FORMA.-</w:t>
      </w:r>
    </w:p>
    <w:p>
      <w:pPr>
        <w:pStyle w:val="Subtitl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DA EN LA SALA DE SESIONES DEL CONCEJO DELIBERANTE DE LA CIUDAD DE LEONES A LOS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VEINTICINCO</w:t>
      </w:r>
      <w:r>
        <w:rPr>
          <w:rFonts w:cs="Calibri" w:ascii="Calibri" w:hAnsi="Calibri"/>
          <w:color w:val="000000"/>
          <w:sz w:val="20"/>
          <w:szCs w:val="20"/>
        </w:rPr>
        <w:t xml:space="preserve">  DÍAS DEL MES DE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MARZO</w:t>
      </w:r>
      <w:r>
        <w:rPr>
          <w:rFonts w:cs="Calibri" w:ascii="Calibri" w:hAnsi="Calibri"/>
          <w:color w:val="000000"/>
          <w:sz w:val="20"/>
          <w:szCs w:val="20"/>
        </w:rPr>
        <w:t xml:space="preserve"> DEL AÑO 202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5</w:t>
      </w:r>
      <w:r>
        <w:rPr>
          <w:rFonts w:cs="Calibri" w:ascii="Calibri" w:hAnsi="Calibri"/>
          <w:color w:val="000000"/>
          <w:sz w:val="20"/>
          <w:szCs w:val="20"/>
        </w:rPr>
        <w:t>.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</w:t>
      </w:r>
      <w:r>
        <w:rPr>
          <w:rFonts w:cs="Calibri" w:ascii="Calibri" w:hAnsi="Calibri"/>
          <w:color w:val="000000"/>
          <w:sz w:val="20"/>
          <w:szCs w:val="20"/>
        </w:rPr>
        <w:t>---------------------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----------</w:t>
      </w:r>
      <w:r>
        <w:rPr>
          <w:rFonts w:cs="Calibri" w:ascii="Calibri" w:hAnsi="Calibri"/>
          <w:color w:val="000000"/>
          <w:sz w:val="20"/>
          <w:szCs w:val="20"/>
        </w:rPr>
        <w:t>------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----------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8:00Z</dcterms:created>
  <dc:creator>IM</dc:creator>
  <dc:description/>
  <dc:language>en-US</dc:language>
  <cp:lastModifiedBy>PC</cp:lastModifiedBy>
  <cp:lastPrinted>2025-03-26T10:48:00Z</cp:lastPrinted>
  <dcterms:modified xsi:type="dcterms:W3CDTF">2025-03-26T13:48:00Z</dcterms:modified>
  <cp:revision>2</cp:revision>
  <dc:subject/>
  <dc:title/>
</cp:coreProperties>
</file>