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El estado de algunas partidas de Cálculo de Recursos, que exceden o van a exceder el monto presupuestado  y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  <w:t>Que es necesario reasignar los saldos disponibles de algunas Partidas del Presupuesto de Gastos Vigentes para absorber erogaciones que permitan el funcionamiento Municipal.</w:t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ES" w:eastAsia="es-ES"/>
        </w:rPr>
      </w:pPr>
      <w:r>
        <w:rPr>
          <w:rFonts w:cs="Calibri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611/2025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380"/>
        <w:gridCol w:w="1423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ALCULO DE RECURSO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INCREMENT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380"/>
              <w:gridCol w:w="1800"/>
              <w:gridCol w:w="1540"/>
              <w:gridCol w:w="1780"/>
            </w:tblGrid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os Serv.Cloac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450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5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9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rnet y Suplementari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400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10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0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os Bromatologi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80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85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6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os Hosp.Imp.Salud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70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2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Com.Industri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00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2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62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Cementeri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15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4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Ejerc.Ant.Imp.Automoto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00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64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14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  <w:t>Ejerc.Ant.Ins.Electricas y Mec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50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8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78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Ejerc.Ant.Ing.Serv.Cloac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5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0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1-1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  <w:t>Incidencias Contab.de Cajero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   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000,01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asamu A.Ant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0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46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96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val="es-ES" w:eastAsia="es-ES"/>
                    </w:rPr>
                    <w:t>Fondo comp.Cons. Fiscal  20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0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5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1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val="es-ES" w:eastAsia="es-ES"/>
                    </w:rPr>
                    <w:t>Fondo comp.Cons. Fiscal A.Ant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0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1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Bono Nac.Arg.A.Ant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7,5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7,4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54,9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3-01-02-01-0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ancion 7% Ap.Pers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0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2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02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3-01-02-01-0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es-ES"/>
                    </w:rPr>
                    <w:t>Ret.7% Ap.Pat. Conc.Trib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0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3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284477,4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DISMINUI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380"/>
              <w:gridCol w:w="1800"/>
              <w:gridCol w:w="1540"/>
              <w:gridCol w:w="1780"/>
            </w:tblGrid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1-03-01-0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4025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69025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2-01-16-0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6200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2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3-01-17-1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87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3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887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3-05-01-01-2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1482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077,4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7559,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1-07-01-01-0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  <w:t>Maquinarias y Herramient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900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4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1-07-01-01-0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odados y Utilitario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00,1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2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  <w:t>Reconstruc.Pavimento Asfalt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00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40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64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3-01-02-01-01-0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ancion 7% Ap.Pers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0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2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02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3-01-02-01-01-0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.7% Conc.Trib.Ct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00,000.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00,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3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284477,400.00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0112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.223.907.2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84.477.4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9.508.384.60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.223.907.2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84.477.4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9.508.384.60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3 el Presupuesto de Gastos y el Cálculo de Recursos vigentes, quedan establecidos en $ </w:t>
      </w:r>
      <w:r>
        <w:rPr>
          <w:rFonts w:eastAsia="Times New Roman" w:cs="Calibri"/>
          <w:b/>
          <w:bCs/>
          <w:sz w:val="20"/>
          <w:szCs w:val="20"/>
          <w:lang w:val="es-ES" w:eastAsia="es-ES"/>
        </w:rPr>
        <w:t>9.508.384.600,47</w:t>
      </w:r>
      <w:r>
        <w:rPr>
          <w:rFonts w:cs="Calibri"/>
          <w:sz w:val="24"/>
          <w:szCs w:val="24"/>
        </w:rPr>
        <w:t xml:space="preserve"> (Pesos Nueve Mil Quinientos Ocho Millones Trescientos Ochenta y Cuatro Mil Seiscientos c/47/100)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Xgmailmso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VEINTICUATRO DÍAS DEL MES DE JUNIO DEL AÑO DOS MIL VEINTICINCO.-</w:t>
      </w:r>
    </w:p>
    <w:sectPr>
      <w:headerReference w:type="default" r:id="rId2"/>
      <w:type w:val="nextPage"/>
      <w:pgSz w:w="12240" w:h="15840"/>
      <w:pgMar w:left="1701" w:right="902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4614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9:00Z</dcterms:created>
  <dc:creator>Ingrid Grasso</dc:creator>
  <dc:description/>
  <dc:language>en-US</dc:language>
  <cp:lastModifiedBy>PC</cp:lastModifiedBy>
  <cp:lastPrinted>2025-01-16T11:44:00Z</cp:lastPrinted>
  <dcterms:modified xsi:type="dcterms:W3CDTF">2025-06-25T12:59:00Z</dcterms:modified>
  <cp:revision>2</cp:revision>
  <dc:subject/>
  <dc:title/>
</cp:coreProperties>
</file>