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V I S T O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La presentación realizada por la Secretaria de Planeamiento, Obras y Servicios Públicos de la Municipalidad de Leones, el plano de Mensura y Subdivisión del lote cuya nomenclatura catastral es: 1902180105033001 y su Número de cuenta: 190240974529, parcela que surge del plano realizado por la DNV y aprobado por la DGC 058-003527/2012, siendo la matrícula del lote original 143990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C O N S I D E R A N D O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Que la Manzana se encuentra dentro del Ejido Urban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La necesidad de regularizar la situación de la utilización del espacio Públic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Partes de las superficies hoy privadas tendrán como destino espacios público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 O R   E L L O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L CONCEJO DELIBERANT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 LA CIUDAD DE LEONES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N USO DE SUS ATRIBUCIONES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ANCIONA CON FUERZA DE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ORDENANZA  N° 1615/25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ART.1°.-</w:t>
      </w:r>
      <w:r>
        <w:rPr>
          <w:rFonts w:cs="Calibri" w:ascii="Calibri" w:hAnsi="Calibri"/>
          <w:b/>
          <w:bCs/>
        </w:rPr>
        <w:t xml:space="preserve">  APRUEBASE</w:t>
      </w:r>
      <w:r>
        <w:rPr>
          <w:rFonts w:cs="Calibri" w:ascii="Calibri" w:hAnsi="Calibri"/>
        </w:rPr>
        <w:t xml:space="preserve"> el plano de Mensura y Subdivisión del Inmueble cuyo titular es: HERNANDEZ, Celina Nidia, sobre el lote con nomenclatura catastral Número 1902180105033001, cuenta Número 190240974529, inscripta plano DGC 058-003527/2012, inscripta en el Registro General de la Provincia bajo la matrícula Número 143990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ART.2°.-</w:t>
      </w:r>
      <w:r>
        <w:rPr>
          <w:rFonts w:cs="Calibri" w:ascii="Calibri" w:hAnsi="Calibri"/>
          <w:b/>
          <w:bCs/>
        </w:rPr>
        <w:t xml:space="preserve"> INCORPORESE</w:t>
      </w:r>
      <w:r>
        <w:rPr>
          <w:rFonts w:cs="Calibri" w:ascii="Calibri" w:hAnsi="Calibri"/>
        </w:rPr>
        <w:t xml:space="preserve"> el polígono 1, de 6.276,96 m² y el Polígono 2 de 2.239,58 m² de superficie, destinado a calles Pública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u w:val="single"/>
        </w:rPr>
        <w:t>ART.3.</w:t>
      </w:r>
      <w:r>
        <w:rPr>
          <w:rFonts w:cs="Calibri" w:ascii="Calibri" w:hAnsi="Calibri"/>
          <w:b/>
          <w:bCs/>
        </w:rPr>
        <w:t>-  DE FORMA.-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DA EN LA SALA DE SESIONES DEL CONCEJO DELIBERANTE DE LA CIUDAD DE LEONES A SIETE DÍAS DEL MES DE </w:t>
      </w:r>
      <w:r>
        <w:rPr>
          <w:rFonts w:cs="Calibri" w:ascii="Calibri" w:hAnsi="Calibri"/>
          <w:sz w:val="22"/>
          <w:szCs w:val="22"/>
          <w:lang w:val="es-ES"/>
        </w:rPr>
        <w:t>JULIO</w:t>
      </w:r>
      <w:r>
        <w:rPr>
          <w:rFonts w:cs="Calibri" w:ascii="Calibri" w:hAnsi="Calibri"/>
          <w:sz w:val="22"/>
          <w:szCs w:val="22"/>
        </w:rPr>
        <w:t xml:space="preserve"> DE DOS MIL VEINTICINCO.-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021" w:right="964" w:gutter="0" w:header="72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3446145" cy="833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446145" cy="833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szCs w:val="24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3:21:00Z</dcterms:created>
  <dc:creator>OPEY A.</dc:creator>
  <dc:description/>
  <cp:keywords/>
  <dc:language>en-US</dc:language>
  <cp:lastModifiedBy>PC</cp:lastModifiedBy>
  <cp:lastPrinted>2025-07-31T12:28:00Z</cp:lastPrinted>
  <dcterms:modified xsi:type="dcterms:W3CDTF">2025-07-31T15:47:00Z</dcterms:modified>
  <cp:revision>4</cp:revision>
  <dc:subject/>
  <dc:title>V I S T O</dc:title>
</cp:coreProperties>
</file>