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l estado de algunas partidas de Cálculo de Recursos, que exceden o van a exceder el monto presupuestado  y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  <w:t>Que es necesario reasignar los saldos disponibles de algunas Partidas del Presupuesto de Gastos Vigentes para absorber erogaciones que permitan el funcionamient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ES" w:eastAsia="es-ES"/>
        </w:rPr>
      </w:pPr>
      <w:r>
        <w:rPr>
          <w:rFonts w:cs="Calibri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616/202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Contribución Cementeri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3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Serv.Cloac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 xml:space="preserve">75.000.00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1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rnet y Suplementari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Derechos de Oficin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3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Tasa Adminsitrativ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3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Bromatologí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.5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4.5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Ingresos Hosp. Imp. Salud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2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7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Tasa Ambiental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6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Inmueble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8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Com.Industri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62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70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2-0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Cementeri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.4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.2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Imp.Automoto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4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49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Ejerc.Ant.Servicio Cloac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.5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3-0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Obras Desag. Cloacales (AA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8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3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.Fin.Des 20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3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  <w:t>Fasamu 20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n-US" w:eastAsia="es-ES"/>
                    </w:rPr>
                    <w:t>Fondo comp.Cons.Fiscal 20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.5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5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1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2-01-0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  <w:t>ATP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5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0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2-01-0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s-ES"/>
                    </w:rPr>
                    <w:t>Fodemeep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2-01-01-01-0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Préstamo Adq.Maq.Bco Cb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61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71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val="es-ES" w:eastAsia="es-ES"/>
                    </w:rPr>
                    <w:t>1.048.8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DISMINUI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2.05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92.05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2-01-16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4.4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89.4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7-1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14.8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14.84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3-06-01-01-0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demeep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5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00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1-07-01-01-0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Maquinarias y Herramienta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4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61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35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2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Reconstruc.Pavimento Asfalt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24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5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09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6-10-01-01-1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es-ES" w:eastAsia="es-ES"/>
                    </w:rPr>
                    <w:t>Amort.Credito Bco Córdoba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2.000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8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0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lang w:val="es-ES" w:eastAsia="es-ES"/>
                    </w:rPr>
                    <w:t>1.048.8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508.384.6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048.8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10.557.184.6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508.384.6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048.8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10.557.184.6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4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10.557.184.600,47</w:t>
      </w:r>
      <w:r>
        <w:rPr>
          <w:rFonts w:cs="Calibri"/>
          <w:sz w:val="24"/>
          <w:szCs w:val="24"/>
        </w:rPr>
        <w:t xml:space="preserve"> (Pesos Diez Mil Quinientos Cincuenta y Siete Millones Ciento Ochenta y Cuatro Mil Seiscientos c/47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DIECINUEVE DÍAS DEL MES DE AGOSTO DEL AÑO DOS MIL VEINTICINCO.-</w:t>
      </w:r>
    </w:p>
    <w:sectPr>
      <w:headerReference w:type="default" r:id="rId2"/>
      <w:type w:val="nextPage"/>
      <w:pgSz w:w="12240" w:h="15840"/>
      <w:pgMar w:left="1701" w:right="902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4614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00:00Z</dcterms:created>
  <dc:creator>Ingrid Grasso</dc:creator>
  <dc:description/>
  <dc:language>en-US</dc:language>
  <cp:lastModifiedBy>PC</cp:lastModifiedBy>
  <cp:lastPrinted>2025-01-16T11:44:00Z</cp:lastPrinted>
  <dcterms:modified xsi:type="dcterms:W3CDTF">2025-08-22T11:49:00Z</dcterms:modified>
  <cp:revision>4</cp:revision>
  <dc:subject/>
  <dc:title/>
</cp:coreProperties>
</file>