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 I S T O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eastAsia="Times New Roman" w:cs="Calibri"/>
          <w:color w:val="000000"/>
          <w:lang w:val="es-ES" w:eastAsia="es-ES"/>
        </w:rPr>
        <w:t xml:space="preserve">Que es necesaria la creación de una Partida de Ingresos y una Partida del Presupuesto de Gastos y reasignar el saldo de Partidas del Presupuesto de Gasto Vigente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s-ES" w:eastAsia="es-ES"/>
        </w:rPr>
      </w:pPr>
      <w:r>
        <w:rPr>
          <w:lang w:val="es-ES" w:eastAsia="es-ES"/>
        </w:rPr>
        <w:t>Que la partida de ingresos creada está relacionada al Plan Habitacional Soñar Leones – 62 Viviendas y la de egresos a la remodelación del Parque del Viajero.</w:t>
      </w:r>
    </w:p>
    <w:p>
      <w:pPr>
        <w:pStyle w:val="Normal"/>
        <w:spacing w:lineRule="auto" w:line="240" w:before="0" w:after="0"/>
        <w:ind w:firstLine="709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ES" w:eastAsia="es-ES"/>
        </w:rPr>
      </w:pPr>
      <w:r>
        <w:rPr>
          <w:rFonts w:cs="Calibri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 ELL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CONCEJO DELIBE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LA CIUDAD DE LE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USO DE SUS ATRIBU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CIONA CON FUERZA 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RDENANZA Nº 1617/2025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 1º: RECTIFICASE </w:t>
      </w:r>
      <w:r>
        <w:rPr>
          <w:rFonts w:cs="Calibri"/>
          <w:sz w:val="24"/>
          <w:szCs w:val="24"/>
        </w:rPr>
        <w:t xml:space="preserve">el Presupuesto de Gastos  y el Cálculo de Recursos Vigentes de la siguiente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era:</w:t>
      </w:r>
    </w:p>
    <w:tbl>
      <w:tblPr>
        <w:tblW w:w="2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  <w:gridCol w:w="1380"/>
        <w:gridCol w:w="1423"/>
        <w:gridCol w:w="3118"/>
        <w:gridCol w:w="1569"/>
        <w:gridCol w:w="1380"/>
        <w:gridCol w:w="1423"/>
      </w:tblGrid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60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CALCULO DE RECURSOS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RUBROS A INCREMENTAR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2380"/>
              <w:gridCol w:w="1800"/>
              <w:gridCol w:w="1540"/>
              <w:gridCol w:w="1780"/>
            </w:tblGrid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INCREMENTO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2-04-05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BARRIO SOÑAR LEONES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24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24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TOTAL A INCREMENTAR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124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0"/>
            </w:tblGrid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PRESUPUESTO DE GA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  <w:t>PARTIDAS A CRE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2380"/>
              <w:gridCol w:w="1800"/>
              <w:gridCol w:w="1540"/>
              <w:gridCol w:w="1780"/>
            </w:tblGrid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REFUERZO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2-32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QUE DEL VIAJERO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0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0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TOTAL A REFORZAR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90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0"/>
            </w:tblGrid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PRESUPUESTO DE GA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  <w:t>PARTIDAS A REFORZ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2380"/>
              <w:gridCol w:w="1800"/>
              <w:gridCol w:w="1540"/>
              <w:gridCol w:w="1780"/>
            </w:tblGrid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REFUERZO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3-01-17-14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red.Adic.Ref.Ptdas.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14.845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4.000.000,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48.845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TOTAL A REFORZAR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34.000.000.0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0112" w:type="dxa"/>
            <w:tcBorders/>
            <w:vAlign w:val="bottom"/>
          </w:tcPr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2695"/>
              <w:gridCol w:w="1712"/>
              <w:gridCol w:w="1674"/>
              <w:gridCol w:w="1750"/>
            </w:tblGrid>
            <w:tr>
              <w:trPr>
                <w:trHeight w:val="315" w:hRule="atLeast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RESUMEN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  <w:t>10.557.184.600,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24.000.00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Increment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10.681.184.600.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resupuesto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s-ES" w:eastAsia="es-ES"/>
                    </w:rPr>
                    <w:t>10.557.184.600,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0.000.00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forz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4.000.00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Presup.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10.681.184.600.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7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2º.-</w:t>
      </w:r>
      <w:r>
        <w:rPr>
          <w:rFonts w:cs="Calibri"/>
          <w:sz w:val="24"/>
          <w:szCs w:val="24"/>
        </w:rPr>
        <w:t xml:space="preserve">CON la presente Rectificación Nº 5 el Presupuesto de Gastos y el Cálculo de Recursos vigentes, quedan establecidos en $ </w:t>
      </w:r>
      <w:r>
        <w:rPr>
          <w:rFonts w:eastAsia="Times New Roman" w:cs="Calibri"/>
          <w:b/>
          <w:bCs/>
          <w:sz w:val="20"/>
          <w:szCs w:val="20"/>
          <w:lang w:val="es-ES" w:eastAsia="es-ES"/>
        </w:rPr>
        <w:t>10.681.184.600,47</w:t>
      </w:r>
      <w:r>
        <w:rPr>
          <w:rFonts w:cs="Calibri"/>
          <w:sz w:val="24"/>
          <w:szCs w:val="24"/>
        </w:rPr>
        <w:t xml:space="preserve"> (Pesos Diez Mil Seiscientos Ochenta y Un Millones Ciento Ochenta y Cuatro Mil Seiscientos c/47/100).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3º: DE FORMA.-</w:t>
      </w:r>
    </w:p>
    <w:p>
      <w:pPr>
        <w:pStyle w:val="Xgmailmso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DA EN LA SALA DE SESIONES DEL CONCEJO DELIBERANTE DE LA CIUDAD DE LEONES A DOS DÍAS DEL MES DE SEPTIEMBRE DEL AÑO DOS MIL VEINTICINCO.-</w:t>
      </w:r>
    </w:p>
    <w:sectPr>
      <w:headerReference w:type="default" r:id="rId2"/>
      <w:type w:val="nextPage"/>
      <w:pgSz w:w="12240" w:h="15840"/>
      <w:pgMar w:left="1701" w:right="902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446145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4614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Calibri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09:00Z</dcterms:created>
  <dc:creator>Ingrid Grasso</dc:creator>
  <dc:description/>
  <dc:language>en-US</dc:language>
  <cp:lastModifiedBy>PC</cp:lastModifiedBy>
  <cp:lastPrinted>2025-01-16T11:44:00Z</cp:lastPrinted>
  <dcterms:modified xsi:type="dcterms:W3CDTF">2025-09-05T11:20:00Z</dcterms:modified>
  <cp:revision>3</cp:revision>
  <dc:subject/>
  <dc:title/>
</cp:coreProperties>
</file>