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ST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Que es necesario afectar el inmueble identificado como lote 6 de la manzana 2 de la ciudad de Leones, al Emprendimiento Productivo Leones, creado por ordenanza N° 747/ 2004 y su ampliación mediante ordenanza N° 1103/2012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SIDERANDO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Que en fecha 9 de mayo de 2024, la Municipalidad de Leones, adquirió al Sr. Gerardo de Andrés Varela DNI: 04556935, mediante convenio de advenimiento una fracción de terreno compuesta de 13 (TRECE) hectáreas 6474 metros cuadrados, inmueble que se detalla a continuación: </w:t>
      </w:r>
      <w:r>
        <w:rPr>
          <w:rFonts w:cs="Calibri"/>
          <w:i/>
          <w:sz w:val="24"/>
          <w:szCs w:val="24"/>
        </w:rPr>
        <w:t>“Fracción de terreno ubicada en "colonia Leones", Ped. Espinillos, Depto. Marcos Juárez, Pcia. de Cba., que se designa LOTE 6 de la MANZANA 2 y mide S.O.(linea J-K) 218 metros 71 centimetros y un lado N.O. (linea K-N) 624 metros 5 centímetros. Linda al N.E. con Lote 9; al S.E. con Lote 5; al S.O. con camino público; y al N.O. con Lote 7. Sup. total: 13 HECTAREAS 6474 METROS CUADRADOS, inscripción dominial Matricula N° 1425116, Nomenclatura Catastral 190218010700206, número de cuenta tributaria 1902228089382, Protocolización de Planos de Mensura y Subdivisión Esc. N°92 del 01/10/2012. Que le correspondió al señor Gerardo De Andrés Varela, de una mayor superficie, por adjudicación efectuada en los autos “Baques De Andrés Varela, Mercedes María – Declaratoria de Herederos” Auto interlocutorio N°399 del 25/07/05 Juzgado de 1ra Instancia 1ra Nominación de la ciudad de Marcos Juárez, Secretaria Dr. Bonichelli, Protocolización de Plano de Mensura y Subdivisión, Auto interlocutorio N°472 del 23/08/2006, N°312 del 04/07/2008, y Auto N°450 del 30/09/2007. De todo lo que se tomó razón en Folio Real: Mat: 1154526 (Antecedente Dominial).”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s-ES_tradnl" w:eastAsia="es-ES"/>
        </w:rPr>
      </w:pPr>
      <w:r>
        <w:rPr>
          <w:rFonts w:cs="Calibri"/>
          <w:b/>
          <w:sz w:val="24"/>
          <w:szCs w:val="24"/>
          <w:lang w:val="es-ES_tradnl" w:eastAsia="es-ES"/>
        </w:rPr>
        <w:t xml:space="preserve">Antecedentes: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s-ES_tradnl" w:eastAsia="es-ES"/>
        </w:rPr>
        <w:t xml:space="preserve">Que en fecha 27/06/2023, por Ordenanza Municipal N° 1542/23, se declaró de utilidad pública y sujeta a expropiación el inmueble descripto con anterioridad, facultándose al Departamento Ejecutivo Municipal a iniciar los trámites correspondientes para la adquisición por dicha vía. </w:t>
      </w:r>
    </w:p>
    <w:p>
      <w:pPr>
        <w:pStyle w:val="Normal"/>
        <w:jc w:val="both"/>
        <w:rPr>
          <w:rFonts w:cs="Calibri"/>
          <w:sz w:val="24"/>
          <w:szCs w:val="24"/>
          <w:lang w:val="es-ES_tradnl" w:eastAsia="es-ES"/>
        </w:rPr>
      </w:pPr>
      <w:r>
        <w:rPr>
          <w:rFonts w:cs="Calibri"/>
          <w:sz w:val="24"/>
          <w:szCs w:val="24"/>
          <w:lang w:val="es-ES_tradnl" w:eastAsia="es-ES"/>
        </w:rPr>
        <w:t xml:space="preserve">Que se efectuaron todos los pasos legales previstos por las Leyes Provinciales 6394 y 5330 y sus modificatoria y Ordenanza Municipal N° 1542/23, </w:t>
      </w:r>
      <w:r>
        <w:rPr>
          <w:rFonts w:cs="Calibri"/>
          <w:sz w:val="24"/>
          <w:szCs w:val="24"/>
          <w:lang w:val="es-ES_tradnl"/>
        </w:rPr>
        <w:t xml:space="preserve">celebrándose convenio </w:t>
      </w:r>
      <w:r>
        <w:rPr>
          <w:rFonts w:cs="Calibri"/>
          <w:sz w:val="24"/>
          <w:szCs w:val="24"/>
          <w:lang w:val="es-ES_tradnl" w:eastAsia="es-ES"/>
        </w:rPr>
        <w:t xml:space="preserve">de advenimiento por expropiación de inmueble, celebrado en fecha 9 de mayo de 2024, entre la Municipalidad de Leones y el titular registral. Que cumplimentados todos los trámites exigidos por las normativas vigentes se procedió a la inscripción registral del lote en cuestión a favor de la Municipalidad de Leones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Que a los fines de que el inmueble mencionado sea reconocido como parte integrante del Parque Industrial de nuestra ciudad, es necesario proceder a su afectación al Emprendimiento Productivo Leones, creado por ordenanza N° 747/2004 y su posterior ampliación mediante Ordenanza 1103/2012.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P O R   E L L 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CONCEJO DELIBERANTE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LA CIUDAD DE LEONE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USO DE SUS ATRIBUCIONE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CIONA CON FUERZA D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RDENANZA  Nº 1619/25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ART 1°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FECTASE</w:t>
      </w:r>
      <w:r>
        <w:rPr>
          <w:rFonts w:cs="Calibri"/>
          <w:sz w:val="24"/>
          <w:szCs w:val="24"/>
        </w:rPr>
        <w:t xml:space="preserve"> el inmueble identificado como lote 6 de la manzana 2, con una superficie total de 13 HECTAREAS 6.474 METROS CUADRADOS, y mide S.O. (línea J-K) 218 metros 71 centímetros y un lado N.O. (línea K-N) 624 metros 5 centímetros. Linda al N.E. con Lote 9; al S.E. con Lote 5; al S.O. con camino público; y al N.O. con Lote 7, inscripción dominial Matricula N° 1425116, Nomenclatura Catastral 190218010700206, número de cuenta tributaria 1902228089382, el que se identificará como Emprendimiento Productivo IV del Parque Industrial de nuestra ciudad. -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u w:val="single"/>
        </w:rPr>
        <w:t>ART 2°:</w:t>
      </w:r>
      <w:r>
        <w:rPr>
          <w:rFonts w:cs="Calibri"/>
          <w:sz w:val="24"/>
          <w:szCs w:val="24"/>
        </w:rPr>
        <w:t xml:space="preserve"> DETERMINESE como integrantes del Emprendimiento Productivo Leones, los siguientes: a</w:t>
      </w:r>
      <w:r>
        <w:rPr>
          <w:rFonts w:cs="Calibri"/>
          <w:sz w:val="24"/>
          <w:szCs w:val="24"/>
          <w:u w:val="single"/>
        </w:rPr>
        <w:t>) Emprendimiento Productivo Leones I</w:t>
      </w:r>
      <w:r>
        <w:rPr>
          <w:rFonts w:cs="Calibri"/>
          <w:sz w:val="24"/>
          <w:szCs w:val="24"/>
        </w:rPr>
        <w:t xml:space="preserve">; b) </w:t>
      </w:r>
      <w:r>
        <w:rPr>
          <w:rFonts w:cs="Calibri"/>
          <w:sz w:val="24"/>
          <w:szCs w:val="24"/>
          <w:u w:val="single"/>
        </w:rPr>
        <w:t>Emprendimiento Productivo Leones II</w:t>
      </w:r>
      <w:r>
        <w:rPr>
          <w:rFonts w:cs="Calibri"/>
          <w:sz w:val="24"/>
          <w:szCs w:val="24"/>
        </w:rPr>
        <w:t xml:space="preserve">; c) </w:t>
      </w:r>
      <w:r>
        <w:rPr>
          <w:rFonts w:cs="Calibri"/>
          <w:sz w:val="24"/>
          <w:szCs w:val="24"/>
          <w:u w:val="single"/>
        </w:rPr>
        <w:t>Emprendimiento Productivo Leones III</w:t>
      </w:r>
      <w:r>
        <w:rPr>
          <w:rFonts w:cs="Calibri"/>
          <w:sz w:val="24"/>
          <w:szCs w:val="24"/>
        </w:rPr>
        <w:t xml:space="preserve">, descriptos y contemplados en artículo segundo (2°) de Ordenanza 1103/2012 y d) </w:t>
      </w:r>
      <w:r>
        <w:rPr>
          <w:rFonts w:cs="Calibri"/>
          <w:sz w:val="24"/>
          <w:szCs w:val="24"/>
          <w:u w:val="single"/>
        </w:rPr>
        <w:t>Emprendimiento Productivo Leones IV</w:t>
      </w:r>
      <w:r>
        <w:rPr>
          <w:rFonts w:cs="Calibri"/>
          <w:sz w:val="24"/>
          <w:szCs w:val="24"/>
        </w:rPr>
        <w:t xml:space="preserve">: identificado con el inmueble descripto en artículo primero (1°) de la presente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ART 3°:</w:t>
      </w:r>
      <w:r>
        <w:rPr>
          <w:rFonts w:cs="Calibri"/>
          <w:sz w:val="24"/>
          <w:szCs w:val="24"/>
        </w:rPr>
        <w:t xml:space="preserve"> DE FORMA.-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Xgmailmsonormal"/>
        <w:shd w:fill="FFFFFF" w:val="clear"/>
        <w:spacing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DA EN LA SALA DE SESIONES DEL CONCEJO DELIBERANTE DE LA CIUDAD DE LEONES A NUEVE DÍAS DEL MES DE SEPTIEMBRE DEL AÑO DOS MIL VEINTICINCO.-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446145" cy="833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4614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xtoindependienteCar">
    <w:name w:val="Texto independiente Car"/>
    <w:basedOn w:val="Fuentedeprrafopredeter"/>
    <w:qFormat/>
    <w:rPr>
      <w:rFonts w:eastAsia="Times New Roman" w:cs="Times New Roman"/>
      <w:lang w:val="en-US"/>
    </w:rPr>
  </w:style>
  <w:style w:type="character" w:styleId="EncabezadoCar">
    <w:name w:val="Encabezado Car"/>
    <w:basedOn w:val="Fuentedeprrafopredeter"/>
    <w:qFormat/>
    <w:rPr>
      <w:rFonts w:cs="Times New Roman"/>
      <w:lang w:val="es-AR"/>
    </w:rPr>
  </w:style>
  <w:style w:type="character" w:styleId="PiedepginaCar">
    <w:name w:val="Pie de página Car"/>
    <w:basedOn w:val="Fuentedeprrafopredeter"/>
    <w:qFormat/>
    <w:rPr>
      <w:rFonts w:cs="Times New Roman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6:05:00Z</dcterms:created>
  <dc:creator>Marina</dc:creator>
  <dc:description/>
  <dc:language>en-US</dc:language>
  <cp:lastModifiedBy>PC</cp:lastModifiedBy>
  <cp:lastPrinted>2025-09-10T13:03:00Z</cp:lastPrinted>
  <dcterms:modified xsi:type="dcterms:W3CDTF">2025-09-10T16:05:00Z</dcterms:modified>
  <cp:revision>2</cp:revision>
  <dc:subject/>
  <dc:title>Proyecto de ordenanza: afectando inmueble a Emprendimiento Productivo Leones</dc:title>
</cp:coreProperties>
</file>